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expozice pro Technické muzeum Pardubického kraje ve Vysokém Mýtě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5V0000003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UPA-798/2025-1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410"/>
        <w:gridCol w:w="3963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23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expozice pro Technické muzeum Pardubického kraje ve Vysokém Mýtě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UPA-798/2025-1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.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textAlignment w:val="auto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 3 referenční dodávky, jejichž předmětem byla dodávka expozičního vybavení v hodnotě alespoň 5 000 000 Kč bez DPH za každou takovou referenci. Zadavatel dále stanovuje, že součástí minimálně 1 této referenční dodávky musela být rovněž dodávka atypického nábytkového vybavení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ín realizac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rozsah v Kč bez DPH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zadávací dokumentace v užším slova smyslu, č. j. KUPA-798/2025-1, a že v případě, kdy bude vybraným dodavatelem, uzavře smlouvu v souladu s takto stanovenými podmínkami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, 'Arial Unicode MS'" w:hAnsi="StarSymbol, 'Arial Unicode MS'" w:cs="StarSymbol, 'Arial Unicode MS'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sz w:val="22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4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5-01-3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