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TDR dohledu pro diagnostiku kvality přenosového média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037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UPA-1408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410"/>
        <w:gridCol w:w="284"/>
        <w:gridCol w:w="566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TDR dohledu pro diagnostiku kvality přenosového média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59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v Kč (21%)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8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. DPH</w:t>
            </w:r>
          </w:p>
        </w:tc>
        <w:tc>
          <w:tcPr>
            <w:tcW w:w="59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UPA-1408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2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ýznamných zakázek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le bodu 9.2. výzv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káže toto kvalifikační kritérium, pokud v posledních 5 letech ode dne zahájení zadávacího řízení realizoval alespoň 2 referenční zakázky spočívající v dodávce a realizaci stabilní měřící jednotky monitorující optické trasy, přičemž alespoň 1 tato referenční dodávka musela být v min. finančním objemu 2 mil. Kč bez DPH.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plnění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55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111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UPA-1408/2025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01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1-1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