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RYCÍ LIST NABÍD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Servisní služby pro zajištění 24H provozu operačního střediska ZZS PAK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dravotnická záchranná služba Pardubického kraje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em:</w:t>
        <w:tab/>
      </w:r>
      <w:r>
        <w:rPr>
          <w:rFonts w:cs="Arial" w:ascii="Arial" w:hAnsi="Arial"/>
          <w:sz w:val="22"/>
          <w:szCs w:val="22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/>
      </w:pPr>
      <w:r>
        <w:rPr>
          <w:rFonts w:cs="Arial" w:ascii="Arial" w:hAnsi="Arial"/>
          <w:bCs/>
          <w:sz w:val="22"/>
          <w:szCs w:val="22"/>
        </w:rPr>
        <w:t xml:space="preserve">Zapsaná v OR: </w:t>
        <w:tab/>
      </w:r>
      <w:r>
        <w:rPr>
          <w:rFonts w:cs="Arial" w:ascii="Arial" w:hAnsi="Arial"/>
          <w:sz w:val="22"/>
          <w:szCs w:val="22"/>
        </w:rPr>
        <w:t>zapsána v obchodním rejstříku vedeném Krajským soudem v Hradci Králové pod sp.zn. Pr 715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a:</w:t>
        <w:tab/>
      </w:r>
      <w:r>
        <w:rPr>
          <w:rFonts w:cs="Arial" w:ascii="Arial" w:hAnsi="Arial"/>
          <w:sz w:val="22"/>
          <w:szCs w:val="22"/>
        </w:rPr>
        <w:t>MUDr. Igor Paar LL. M., MBA  ředitel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forma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uvedení právní formy účastníka – např. akciová společnost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/>
      </w:pPr>
      <w:r>
        <w:rPr>
          <w:rFonts w:cs="Arial" w:ascii="Arial" w:hAnsi="Arial"/>
          <w:bCs/>
          <w:i/>
          <w:szCs w:val="22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i/>
          <w:szCs w:val="22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</w:rPr>
        <w:tab/>
        <w:t>(kontaktní telefon</w:t>
      </w:r>
      <w:r>
        <w:rPr>
          <w:rFonts w:cs="Arial" w:ascii="Arial" w:hAnsi="Arial"/>
          <w:bCs/>
          <w:i/>
        </w:rPr>
        <w:t xml:space="preserve"> účastníka</w:t>
      </w:r>
      <w:r>
        <w:rPr>
          <w:rFonts w:cs="Arial" w:ascii="Arial" w:hAnsi="Arial"/>
          <w:i/>
        </w:rPr>
        <w:t>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  <w:szCs w:val="22"/>
        </w:rPr>
        <w:tab/>
        <w:t>(kontaktní e-mailová adresa účastníka)</w:t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dat. schránka účastníka pro elektronickou komunikaci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119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, funkce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e věci této nabídky)</w:t>
        <w:tab/>
        <w:t>tel.:……………………………email:…………….………………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229"/>
        <w:gridCol w:w="3402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1620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22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v Kč bez DPH za celý předmět plnění jako součet nabídkových cen v Kč bez DPH za celý za celý předmět plnění za 12 měsíců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dle charakteristiky Přílohy č. 1 a Přílohy č. 2 Zadávací dokumentace (v Kč bez DPH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Kč bez DPH</w:t>
            </w:r>
          </w:p>
        </w:tc>
      </w:tr>
      <w:tr>
        <w:trPr>
          <w:trHeight w:val="57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ýše DPH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(sazba 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  <w:t xml:space="preserve">XX % </w:t>
            </w:r>
            <w:r>
              <w:rPr>
                <w:rFonts w:cs="Arial" w:ascii="Arial" w:hAnsi="Arial"/>
                <w:color w:val="FF0000"/>
              </w:rPr>
              <w:t>(doplní účastník)</w:t>
            </w:r>
            <w:r>
              <w:rPr>
                <w:rFonts w:eastAsia="Calibri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629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eastAsia="Calibri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alatino Linotype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v Kč vč. DPH za celý předmět plnění jako součet nabídkových cen v Kč vč. DPH za celý za celý předmět plnění za 12 měsíců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dle charakteristiky Přílohy č. 1 a Přílohy č. 2 Zadávací dokumentace (v Kč vč. DPH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Kč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vč. DP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ko účastník poptávkového řízení a zájemce o zadávanou zakázku v rámci tohoto zadávacího řízení tímto prohlašujem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é ceny za realizaci (plnění) této příslušné zakázky uvedené v naší nabídce jsou cenami nejvýše přípustnými, zahrnují veškeré náklady související se splněním předmětu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se seznámili a v plném rozsahu bez výhrad přijímáme celý obsah, podmínky a požadavky zadavatele stanovené v zadávacích podmínkách této veřejné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tíme se být vázáni celým obsahem své nabídky po celou dobu běhu zadávací lhůty, a že vymezení předmětu veřejné zakázky a způsob jeho plnění obsahuje všechny údaje nutné pro realizaci (plnění)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odmínkami uvedenými v zadávacích podmínkách tohoto zadávacího řízení, nabízíme bez výhrad realizaci příslušné zakázky za výše uvedené nabídkové ceny v uvedených časových termínech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bookmarkStart w:id="0" w:name="_Hlk504599873"/>
      <w:bookmarkEnd w:id="0"/>
      <w:r>
        <w:rPr>
          <w:rFonts w:cs="Arial" w:ascii="Arial" w:hAnsi="Arial"/>
          <w:sz w:val="22"/>
          <w:szCs w:val="22"/>
        </w:rPr>
        <w:t>V</w:t>
        <w:tab/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04599873"/>
      <w:bookmarkStart w:id="2" w:name="_Hlk504599873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 Narrow">
    <w:altName w:val="Arial Narrow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center"/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 Narrow;Arial Narrow" w:ascii="Helvetica Narrow;Arial Narrow" w:hAnsi="Helvetica Narrow;Arial Narrow"/>
        <w:color w:val="FF0000"/>
        <w:sz w:val="16"/>
        <w:szCs w:val="12"/>
      </w:rPr>
      <w:t>ZAPSANÁ  V  OBCHODNÍM REJSTŘÍKU, U KRAJSKÉHO SOUDU V HRADCI KRÁLOVÉ, ODDÍL PR, VLOŽKA 715</w:t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" w:ascii="Helvetica" w:hAnsi="Helvetica"/>
        <w:b/>
        <w:color w:val="EE2E24"/>
        <w:sz w:val="14"/>
        <w:szCs w:val="14"/>
      </w:rPr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margin">
            <wp:posOffset>8840470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19325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EE2E24"/>
        <w:sz w:val="14"/>
        <w:szCs w:val="14"/>
      </w:rPr>
      <w:tab/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PRŮMYSLOVÁ 450, 530 03 PARDUBICE</w:t>
      <w:tab/>
      <w:t xml:space="preserve"> E-MAIL: ZZSPAK@ZZSPAK.CZ</w:t>
      <w:tab/>
      <w:t>IČ: 69172196</w:t>
      <w:tab/>
      <w:tab/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TEL.: +420 466 034 107   FAX: +420 466 034 109               WWW.ZZSPAK.CZ</w:t>
      <w:tab/>
      <w:t>ČÍSLO ÚČTU: 150154582/0300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/>
    </w:pPr>
    <w:r>
      <w:rPr>
        <w:rFonts w:eastAsia="Helvetica Narrow;Arial Narrow" w:cs="Helvetica Narrow;Arial Narrow" w:ascii="Helvetica Narrow;Arial Narrow" w:hAnsi="Helvetica Narrow;Arial Narrow"/>
        <w:color w:val="FF0000"/>
        <w:sz w:val="16"/>
        <w:szCs w:val="12"/>
      </w:rPr>
      <w:t xml:space="preserve">                                                         </w:t>
    </w:r>
    <w:r>
      <w:rPr>
        <w:rFonts w:cs="Helvetica Narrow;Arial Narrow" w:ascii="Helvetica Narrow;Arial Narrow" w:hAnsi="Helvetica Narrow;Arial Narrow"/>
        <w:color w:val="FF0000"/>
        <w:sz w:val="16"/>
        <w:szCs w:val="12"/>
      </w:rPr>
      <w:tab/>
      <w:tab/>
      <w:tab/>
      <w:tab/>
    </w:r>
    <w:r>
      <w:rPr>
        <w:rFonts w:cs="Helvetica Narrow;Arial Narrow" w:ascii="Helvetica Narrow;Arial Narrow" w:hAnsi="Helvetica Narrow;Arial Narrow"/>
        <w:color w:val="EE2E24"/>
        <w:sz w:val="16"/>
        <w:szCs w:val="14"/>
      </w:rPr>
      <w:t xml:space="preserve">IBAN: CZ19 0300 0000 0001 5015 4582 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ab/>
      <w:tab/>
      <w:tab/>
      <w:tab/>
      <w:t xml:space="preserve">SWIFT: CEKOCZPP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>
        <w:rFonts w:ascii="Arial" w:hAnsi="Arial" w:eastAsia="Calibri" w:cs="Arial"/>
        <w:i/>
        <w:i/>
        <w:lang w:val="en-US" w:eastAsia="en-US"/>
      </w:rPr>
    </w:pPr>
    <w:r>
      <w:rPr>
        <w:rFonts w:eastAsia="Calibri" w:cs="Arial" w:ascii="Arial" w:hAnsi="Arial"/>
        <w:i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504597068"/>
    <w:bookmarkStart w:id="4" w:name="_Hlk504597067"/>
    <w:bookmarkStart w:id="5" w:name="_Hlk504597068"/>
    <w:bookmarkStart w:id="6" w:name="_Hlk504597067"/>
    <w:bookmarkEnd w:id="5"/>
    <w:bookmarkEnd w:id="6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/>
    </w:pPr>
    <w:r>
      <w:rPr>
        <w:rFonts w:eastAsia="Calibri" w:cs="Arial" w:ascii="Arial" w:hAnsi="Arial"/>
        <w:i/>
        <w:lang w:eastAsia="en-US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>
        <w:rFonts w:ascii="Arial" w:hAnsi="Arial" w:cs="Arial"/>
        <w:bCs/>
        <w:i/>
        <w:i/>
        <w:iCs/>
      </w:rPr>
    </w:pPr>
    <w:r>
      <w:rPr>
        <w:rFonts w:eastAsia="Calibri" w:cs="Arial" w:ascii="Arial" w:hAnsi="Arial"/>
        <w:bCs/>
        <w:i/>
        <w:iCs/>
        <w:lang w:eastAsia="en-US"/>
      </w:rPr>
      <w:t>„</w:t>
    </w:r>
    <w:r>
      <w:rPr>
        <w:rFonts w:cs="Arial" w:ascii="Arial" w:hAnsi="Arial"/>
        <w:bCs/>
        <w:i/>
        <w:iCs/>
      </w:rPr>
      <w:t xml:space="preserve">Servisní služby pro zajištění 24H provozu operačního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/>
    </w:pPr>
    <w:r>
      <w:rPr>
        <w:rFonts w:cs="Arial" w:ascii="Arial" w:hAnsi="Arial"/>
        <w:bCs/>
        <w:i/>
        <w:iCs/>
      </w:rPr>
      <w:t>střediska ZZS PAK</w:t>
    </w:r>
    <w:r>
      <w:rPr>
        <w:rFonts w:eastAsia="Calibri" w:cs="Arial" w:ascii="Arial" w:hAnsi="Arial"/>
        <w:bCs/>
        <w:i/>
        <w:iCs/>
        <w:lang w:eastAsia="en-US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>
        <w:rFonts w:ascii="Palatino Linotype" w:hAnsi="Palatino Linotype" w:eastAsia="Calibri" w:cs="Palatino Linotype"/>
        <w:b/>
        <w:b/>
        <w:bCs/>
        <w:i/>
        <w:i/>
        <w:iCs/>
        <w:sz w:val="10"/>
        <w:szCs w:val="10"/>
        <w:lang w:eastAsia="en-US"/>
      </w:rPr>
    </w:pPr>
    <w:r>
      <w:rPr>
        <w:rFonts w:eastAsia="Calibri" w:cs="Palatino Linotype" w:ascii="Palatino Linotype" w:hAnsi="Palatino Linotype"/>
        <w:b/>
        <w:bCs/>
        <w:i/>
        <w:iCs/>
        <w:sz w:val="10"/>
        <w:szCs w:val="10"/>
        <w:lang w:eastAsia="en-US"/>
      </w:rPr>
    </w:r>
    <w:bookmarkStart w:id="7" w:name="_Hlk504597068"/>
    <w:bookmarkStart w:id="8" w:name="_Hlk504597067"/>
    <w:bookmarkStart w:id="9" w:name="_Hlk504597068"/>
    <w:bookmarkStart w:id="10" w:name="_Hlk504597067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Palatino Linotype" w:hAnsi="Palatino Linotype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Verdana" w:hAnsi="Verdana" w:cs="Verdan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Calibri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36" w:after="36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Calibri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7:00Z</dcterms:created>
  <dc:creator>Liba</dc:creator>
  <dc:description/>
  <cp:keywords/>
  <dc:language>en-US</dc:language>
  <cp:lastModifiedBy>Jana Javůrková</cp:lastModifiedBy>
  <cp:lastPrinted>2018-01-25T11:00:00Z</cp:lastPrinted>
  <dcterms:modified xsi:type="dcterms:W3CDTF">2025-01-22T08:05:00Z</dcterms:modified>
  <cp:revision>14</cp:revision>
  <dc:subject/>
  <dc:title>UZNÁNÍ  DLUHU</dc:title>
</cp:coreProperties>
</file>