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Servisní služby pro zajištění 24H provozu operačního střediska ZZS PAK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7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stný podvod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eužití informace v obchodním styk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eužití postavení v obchodním styku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jednání výhody při zadání veřejné zakázky, při veřejné soutěži a veřejné dražbě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 wp14:anchorId="06E3C732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wp14:anchorId="06E3C73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 wp14:anchorId="7D63A72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wp14:anchorId="7D63A72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2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pacing w:val="-6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pacing w:val="-6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bookmarkStart w:id="5" w:name="_Hlk479285776"/>
    <w:bookmarkStart w:id="6" w:name="_Hlk479285776"/>
    <w:bookmarkEnd w:id="6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Servisní služby pro zajištění 24H provozu operačního střediska ZZS PAK“</w:t>
    </w:r>
  </w:p>
  <w:p>
    <w:pPr>
      <w:pStyle w:val="Header"/>
      <w:rPr/>
    </w:pPr>
    <w:r>
      <w:rPr/>
    </w:r>
    <w:bookmarkStart w:id="7" w:name="_Hlk479285776"/>
    <w:bookmarkStart w:id="8" w:name="_Hlk479285776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20</Words>
  <Characters>3661</Characters>
  <CharactersWithSpaces>42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5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5-01-21T1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