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>Speciální MŠ a ZŠ Polička - přístavba učeben</w:t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>Speciální MŠ a ZŠ Polička - přístavba učeben - podruhé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60720" cy="783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8A7829-E156-473A-9A5D-F73EE9F6C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6</Words>
  <Characters>1749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Ištvánek Roman Ing.</cp:lastModifiedBy>
  <dcterms:modified xsi:type="dcterms:W3CDTF">2024-12-09T14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