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peciální MŠ a ZŠ Polička - přístavba učeben podruhé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530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127BEA-EC56-4C47-A522-57492D6C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30</Words>
  <Characters>1471</Characters>
  <CharactersWithSpaces>169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4-12-09T14:13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