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Speciální MŠ a ZŠ Polička - přístavba učeben - podruhé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53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peciální MŠ a ZŠ Polička - přístavba učeben - podruhé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Ištvánek Roman Ing.</cp:lastModifiedBy>
  <dcterms:modified xsi:type="dcterms:W3CDTF">2024-12-09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