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peciální MŠ a ZŠ Polička - přístavba učeben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Speciální MŠ a ZŠ Polička - přístavba učeben - podruhé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530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77</Words>
  <Characters>534</Characters>
  <CharactersWithSpaces>610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12-09T14:1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