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Celková rekonstrukce objektu č. p. 60 Bystré – sociální služby - podruhé“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55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8796B-26E4-4EEF-8A14-F24A4A68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232</Words>
  <Characters>1490</Characters>
  <CharactersWithSpaces>171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6:00Z</dcterms:created>
  <dc:creator>lcejchanova</dc:creator>
  <dc:description/>
  <dc:language>en-US</dc:language>
  <cp:lastModifiedBy>Voříšková Kateřina Ing.</cp:lastModifiedBy>
  <cp:lastPrinted>2008-06-11T14:40:00Z</cp:lastPrinted>
  <dcterms:modified xsi:type="dcterms:W3CDTF">2025-01-13T13:5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