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</w:t>
                  </w:r>
                  <w:bookmarkStart w:id="0" w:name="_GoBack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Dětské centrum Veská, středisko Veská – hospodaření </w:t>
                  </w:r>
                </w:p>
                <w:p>
                  <w:pPr>
                    <w:pStyle w:val="Normal"/>
                    <w:widowControl w:val="false"/>
                    <w:ind w:left="243" w:hanging="425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e srážkovými vodami</w:t>
                  </w:r>
                  <w:bookmarkEnd w:id="0"/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52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805C3-B776-49E6-9B8A-66BAB0343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  <Pages>1</Pages>
  <Words>249</Words>
  <Characters>1474</Characters>
  <CharactersWithSpaces>172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58:00Z</dcterms:created>
  <dc:creator>lcejchanova</dc:creator>
  <dc:description/>
  <dc:language>en-US</dc:language>
  <cp:lastModifiedBy>Zevl Jiří Ing.</cp:lastModifiedBy>
  <cp:lastPrinted>2008-06-11T14:40:00Z</cp:lastPrinted>
  <dcterms:modified xsi:type="dcterms:W3CDTF">2025-01-07T16:03:00Z</dcterms:modified>
  <cp:revision>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