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ymnázium Pardubice Dašická - výstavba FTV elektrárny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18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za plnění zahrnuje úplné, funkční a bezvadné dodání fotovoltaické elektrárny včetně provedení všech souvisejících stavebních a montážních prací. 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plnění díla je rozčleněna na jednotlivé položky dle tabulky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9"/>
        <w:gridCol w:w="2267"/>
      </w:tblGrid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oložky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ředpokládaná cena v Kč bez DPH</w:t>
            </w:r>
          </w:p>
        </w:tc>
      </w:tr>
      <w:tr>
        <w:trPr>
          <w:trHeight w:val="34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lární panely vč. optimizér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onstrukce pro panely - střešní instala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řídač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kumuláto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C kabeláž, AC kabelá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zvaděče včetně elektrovýzbroje, elektroinstalační materiál, hromosvody, uzemnění, meteostanice apo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tážní práce, manipulace, jeřáb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lizační dokumentace, dokumentace skutečného provedení, revizní zpráva, návody k obsluze, at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itoring, vizualizace, řízení FVE, zprovozněn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avební úpravy střech a střešních konstrukcí včetně případného zesílení nosných konstrukc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lší stavební práce (prostupy, příčky, přístavby, výkopové práce, protipožární prvky apod.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statn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CELKEM bez DP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7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realizace díla předmětné zakázky v kalendářních dnech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d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361" w:footer="471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361" w:footer="471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00995-2F09-4F56-8CCC-670A50A06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6</TotalTime>
  <Application>LibreOffice/7.4.7.2$Linux_X86_64 LibreOffice_project/40$Build-2</Application>
  <AppVersion>15.0000</AppVersion>
  <Pages>2</Pages>
  <Words>350</Words>
  <Characters>2370</Characters>
  <CharactersWithSpaces>2715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9:00Z</dcterms:created>
  <dc:creator>lcejchanova</dc:creator>
  <dc:description/>
  <dc:language>en-US</dc:language>
  <cp:lastModifiedBy>Hřebík Roman Ing.</cp:lastModifiedBy>
  <cp:lastPrinted>2024-04-23T08:20:00Z</cp:lastPrinted>
  <dcterms:modified xsi:type="dcterms:W3CDTF">2024-12-04T10:08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