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ymnázium Lanškroun – sanace vlhkosti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50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Gymnázium Lanškroun – sanace vlhkosti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Mareš Petr Ing.</cp:lastModifiedBy>
  <dcterms:modified xsi:type="dcterms:W3CDTF">2025-01-06T1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