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ZZSPAK 2025 - 2027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A „Periferní žilní kanyly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1629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snadnost a bezproblémovost vyjmutí z obalu a zavedení kanyl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ředložen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balení modrých po 50 ks a 1 balení růžových po 50 k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referenčního vzor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B „Intraoseální jehl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C „Laryngeální mas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Část D „Ostatní zdravotnický materiál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D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Část E „Obvazový materiál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 xml:space="preserve">ZZS Pardubického kraje – dodávky zdravotnického materiálu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pro ZZSPAK 2025 -202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8:00Z</dcterms:created>
  <dc:creator>Liba</dc:creator>
  <dc:description/>
  <cp:keywords/>
  <dc:language>en-US</dc:language>
  <cp:lastModifiedBy>Jana Javůrková</cp:lastModifiedBy>
  <cp:lastPrinted>2020-10-22T11:20:00Z</cp:lastPrinted>
  <dcterms:modified xsi:type="dcterms:W3CDTF">2025-01-02T09:40:00Z</dcterms:modified>
  <cp:revision>21</cp:revision>
  <dc:subject/>
  <dc:title>UZNÁNÍ  DLUHU</dc:title>
</cp:coreProperties>
</file>