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 000 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ardubickykraj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05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0 02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ardubicích dne 9. 10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kancelářských potřeb Pardubickému kraji a podřízeným organizacím Pardubického kraje. Pardubický kraj vystupuje jako centrální zadavatel dle § 3 Zákona.</w:t>
      </w:r>
    </w:p>
    <w:p>
      <w:pPr>
        <w:pStyle w:val="Normal"/>
        <w:rPr/>
      </w:pPr>
      <w:r>
        <w:rPr/>
        <w:t>Cena sjednaná ve smlouvě: 11 700 000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NTO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0753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7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195"/>
        <w:gridCol w:w="3341"/>
        <w:gridCol w:w="1469"/>
        <w:gridCol w:w="2183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ENTO,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600753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 700 000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toň a Partner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1009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711 200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ÍZO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18170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159 999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FFICE SYSTEM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90046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271 351,8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RO,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2788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 657 156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458"/>
        <w:gridCol w:w="1558"/>
        <w:gridCol w:w="4077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řaz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FFICE SYSTEM s.r.o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900467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ící komise vyzvala uchazeče k vysvětlení nabídky, avšak uchazeč ve stanovené lhůtě nereagoval a komisi nezbyla jiná možnost, než nabídku vyřadit dle § 76 odst. 3 Zákona.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RO, spol. s r.o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27886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á se o společnou nabídku dvou dodavatelů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ozporu se Zákonem a se zadávacími podmínkami dodavatelé v rámci společné nabídky předložili potvrzení dle § 101 odst. 2 pouze jednoho z nich, nikoliv obou. Nesplňují tedy podmínky účasti v zadávacím řízení. Jedná se tedy o nepřijatelnou či neúplnou nabídku dle § 71 odst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886338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1CE63-1297-4AEF-927B-66E7C65E8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  <Pages>3</Pages>
  <Words>415</Words>
  <Characters>2483</Characters>
  <CharactersWithSpaces>28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5-10-09T09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