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„</w:t>
            </w:r>
            <w:r>
              <w:rPr>
                <w:rFonts w:cs="Arial"/>
                <w:b/>
              </w:rPr>
              <w:t>Montáž klimatizačních jednotek v objektu „B“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4V00000531</w:t>
            </w:r>
          </w:p>
        </w:tc>
      </w:tr>
    </w:tbl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uvedených ve výzvě čj. KUPA-24228/2024-1 na předmětnou veřejnou zakázku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5381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„</w:t>
            </w:r>
            <w:r>
              <w:rPr>
                <w:rFonts w:cs="Arial"/>
                <w:bCs/>
              </w:rPr>
              <w:t>Montáž klimatizačních jednotek v objektu „B“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Čestné prohlášení o splnění podmínek kvalifikace dle bodu 7.1. výzvy k 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175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davatel prokáže toto kvalifikační kritérium, pokud v posledních 3 letech ode dne zahájení výběrového řízení realizoval alespoň 1 referenční dodávku spočívající v dodávce a montáži klimatizačních jednotek o min. finančním objemu 1 mil. Kč bez DPH a alespoň 1 referenční dodávku o min. finančním objemu 0,5 mil. Kč bez DPH. </w:t>
            </w:r>
          </w:p>
        </w:tc>
      </w:tr>
      <w:tr>
        <w:trPr>
          <w:trHeight w:val="69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72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ázev a stručný popis předmětu plnění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Rozsah (v Kč bez DPH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Cs/>
                <w:i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iCs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47" w:hRule="atLeast"/>
        </w:trPr>
        <w:tc>
          <w:tcPr>
            <w:tcW w:w="8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znam členů realizačního týmu dle bodu 7.3. výzvy</w:t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, titul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svědčení k výkonu činností v elektrotechnice (např.: dle § 6 NV č. 194/2022, vyhláška 50/1978 sb.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ANO / N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Cs/>
                <w:color w:val="FF0000"/>
              </w:rPr>
              <w:t>Dodavatel předloží kopii požadovaného osvědčení</w:t>
            </w:r>
          </w:p>
        </w:tc>
      </w:tr>
      <w:tr>
        <w:trPr>
          <w:trHeight w:val="375" w:hRule="atLeast"/>
        </w:trPr>
        <w:tc>
          <w:tcPr>
            <w:tcW w:w="3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svědčení pro práci s chladivem podle zákona č. 73/2012 SB. o látkách které poškozující ozónovou vrstvu a fluorovaných skleníkových plynech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ANO / NE</w:t>
            </w:r>
          </w:p>
          <w:p>
            <w:pPr>
              <w:pStyle w:val="Normal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Dodavatel předloží kopii požadovaného osvědčení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 podání nabídek, č. j. KUPA-24228/2024-1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12-10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