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Obnova historické parní lokomotivy 310.922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4V00000507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UPA-23151/2024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559"/>
        <w:gridCol w:w="4814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nova historické parní lokomotivy 310.922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UPA-23151/2024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služeb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65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5 letech ode dne zahájení zadávacího řízení realizoval alespoň 2 referenční služby, přičemž musí být splněny následující podmínky:</w:t>
            </w:r>
          </w:p>
          <w:p>
            <w:pPr>
              <w:pStyle w:val="Odstavecseseznamem"/>
              <w:suppressAutoHyphens w:val="false"/>
              <w:spacing w:before="0" w:after="120"/>
              <w:ind w:left="348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>1 referenční služba spočívající v opravě historického kolejového vozidla v minimální hodnotě (finančním rozsahu služeb, dodávek) 4 000 000 Kč včetně DPH.</w:t>
            </w:r>
          </w:p>
          <w:p>
            <w:pPr>
              <w:pStyle w:val="Odstavecseseznamem"/>
              <w:suppressAutoHyphens w:val="false"/>
              <w:spacing w:before="0" w:after="120"/>
              <w:ind w:left="348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 xml:space="preserve">1 referenční služba spočívající v opravě historického kolejového vozidla bez stanoveného finančního limitu </w:t>
            </w:r>
          </w:p>
          <w:p>
            <w:pPr>
              <w:pStyle w:val="Odstavecseseznamem"/>
              <w:suppressAutoHyphens w:val="false"/>
              <w:spacing w:before="0" w:after="120"/>
              <w:ind w:left="348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>1 referenční služba spočívající v komplexní opravě normálně rozchodné parní lokomotivy do plně funkčního stavu, přičemž tato oprava zahrnovala minimálně opravu parního stroje nebo opravu pojezdu nebo opravu kotle včetně zajištění veškerých potřebných revizí, zkoušek a dokladů pro provoz na veřejné železniční síti podle platné legislativy</w:t>
            </w:r>
          </w:p>
          <w:p>
            <w:pPr>
              <w:pStyle w:val="Odstavecseseznamem"/>
              <w:suppressAutoHyphens w:val="false"/>
              <w:spacing w:before="0" w:after="120"/>
              <w:ind w:left="348" w:hanging="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>1 referenční služba spočívající ve výrobě kopií původních dílů, které nebylo možné opravit nebo se nedochovaly, v minimální hodnotě 500 000 Kč vč. DPH z oblasti obnovy/restaurování historických vozidel,</w:t>
            </w:r>
          </w:p>
          <w:p>
            <w:pPr>
              <w:pStyle w:val="Odstavecseseznamem"/>
              <w:suppressAutoHyphens w:val="false"/>
              <w:spacing w:before="0" w:after="120"/>
              <w:ind w:left="348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>1 referenční služba spočívající v celkové opravě lokomotivního parního kotle do plně funkčního stavu včetně průvodní dokumentace a zkoušek podle platné legislativy</w:t>
            </w:r>
          </w:p>
          <w:p>
            <w:pPr>
              <w:pStyle w:val="Odstavecseseznamem"/>
              <w:suppressAutoHyphens w:val="false"/>
              <w:spacing w:before="0" w:after="120"/>
              <w:ind w:left="348" w:hanging="0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  <w:tab/>
              <w:t>1 referenční služba spočívající v aplikaci technologie nýtování a kovářských prací</w:t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davatel pro úplnost uvádí, že v rámci jedné významné (referenční) služby může dodavatel prokázat splnění více z výše uvedených kritérií, přičemž minimem jsou 2 referenční služby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dodávky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dodávky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služby v Kč bez DP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UPA-23151/2024-1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3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4-11-22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