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>Průmyslová střední škola Letohrad – výstavba tělocvičn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46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a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Město Letohrad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00279129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Václavské náměstí 10, 561 51 Letohrad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 díla, které je předmětem zakázky, činí celkem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ace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 xml:space="preserve">d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JohnSans White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773FE-7B37-4CC8-9BB2-47F22E3C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2</Pages>
  <Words>275</Words>
  <Characters>1627</Characters>
  <CharactersWithSpaces>189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6:00Z</dcterms:created>
  <dc:creator>lcejchanova</dc:creator>
  <dc:description/>
  <dc:language>en-US</dc:language>
  <cp:lastModifiedBy>Kopecký Aleš Ing.</cp:lastModifiedBy>
  <cp:lastPrinted>2008-06-11T14:40:00Z</cp:lastPrinted>
  <dcterms:modified xsi:type="dcterms:W3CDTF">2024-12-11T14:4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