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Odůvodnění veřejné zakázk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hotovení projektové dokumentace na stavbu Modernizace silnice II/371 Jevíčko - Jaroměřice, km 19,950 - 17,100, včetně výkonu autorského dozoru projektanta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e § 156 odst. 1 zákona o veřejných zakázkách v platném znění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důvodnění účelnosti veřejné zakázky podle § 1 a § 2 vyhlášky č. 232/2012 Sb., o podrobnostech rozsahu odůvodnění účelnosti veřejné zakázky a odůvodnění veřejné zakázky (dále jen „vyhláška“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pis potřeb, které mají být splněním veřejné zakázky naplněn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Realizací veřejné zakázky dojde ke zpracování projektové dokumentace potřebné pro zadání stavby a vydání stavebního povolení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pis předmětu veřejné zakáz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Jedná se o Zhotovení projektové dokumentace na stavbu Modernizace silnice II/371 Jevíčko - Jaroměřice, km 19,950 - 17,100, včetně výkonu autorského dozoru projektan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zájemný vztah předmětu veřejné zakázky a potřeb za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Po zhotovení a předání projektové dokumentace požádá zadavatel o vydání stavebního povolení a dále bude moci zadavatel vypsat výběrové řízení na zhotovitele stavby. Zadavatel uzavře smlouvu o poskytování služeb na výkon autorského dozoru projektanta při realizaci stavb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) předpokládaný termín splnění veřejné zakázk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Předpokládaný termín ukončení realizace předmětu veřejné zakázky březen 20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B0F0"/>
          <w:sz w:val="20"/>
          <w:szCs w:val="20"/>
          <w:highlight w:val="yellow"/>
        </w:rPr>
      </w:pPr>
      <w:r>
        <w:rPr>
          <w:rFonts w:cs="Arial" w:ascii="Arial" w:hAnsi="Arial"/>
          <w:i/>
          <w:color w:val="00B0F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eřejný zadavatel neprovedl změny oproti skutečnostem uvedeným podle § 1 vyhlášky (tj. obsah odůvodnění účelnosti veřejné zakázky pro účely předběžného oznámení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rizik souvisejících s plněním veřejné zakázky, která zadavatel zohlednil při stanovení zadávacích podmínek. Jde zejména o rizika nerealizace veřejné zakázky, prodlení s plněním veřejné zakázky, snížené kvality plnění, vynaložení dalších finančních nákladů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nerealizaci veřejné zakázky nemůže zadavatel požádat o vydání stavebního povolení, vypsat soutěž na stavební práce a autorský dozor projektan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prodlení s plněním veřejné zakázky je spojeno riziko nemožnosti čerpat finanční prostředky z evropských fond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snížené kvalitě plnění může dojít k vícepracím při realizaci díl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erealizací této veřejné zakázky nedojde k možnosti zrealizovat vlastní modernizaci komunikace a tím v následujících letech bude nutné vynaložit další finanční prostředky při údržbě vlastní komunika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Odůvodnění přiměřenosti požadavků na technické kvalifikační předpoklady pro plnění veřejné zakázky na stavební práce podle § 3 odst. 2 vyhlášk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------------ 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ý zadavatel odůvodní přiměřenost požadavků na technické kvalifikační předpoklady v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tahu k předmětu veřejné zakázky a k rizikům souvisejícím s plněním veřejné zakázk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------------ 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 seznamu významných služeb, ze kterého vyplývá, že finanční hodnota významných služeb je v souhrnu minimálně trojnásobek předpokládané hodnoty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- zadavatel nepožaduje předložení seznamu významných služeb, ze kterého by vyplývalo, že finanční hodnota uvedených významných služeb je v souhrnu minimálně trojnásobek předpokládané hodnoty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seznamu techniků či technických útvarů. (Zadavatel povinně vyplní, pokud požaduje předložení seznamu více než 3 techniků či technických útvarů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seznamu více než 3 techniků či technických útvar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popisu technického vybavení a opatření používaných dodavatelem k zajištění jakosti a popis zařízení nebo vybavení dodavatele určeného k provádění výzku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technického vybavení a opatření používaných dodavatelem k zajištění jakosti a popis zařízení nebo vybavení dodavatele určeného k provádění výzkum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 provedení kontroly technické kapacity veřejným zadavatelem nebo jinou osobou jeho jménem, případně provedení kontroly opatření týkající se zabezpečení jakosti a výzku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zadavatel nepožaduj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osvědčení o vzdělání a odborné kvalifikaci dodavatele nebo vedoucích zaměstnanců dodavatele nebo osob v obdobném postavení a osob zodpovědných za poskytování příslušných služe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Zadavatel povinně vyplní pokud požaduje předložení osvědčení o vyšším stupni vzdělání, než je středoškolské s maturitou a osvědčení odborné kvalifikace delší než tři roky dodavatele nebo vedoucích zaměstnanců dodavatele“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vatel požaduje předložení autorizace v oboru dopravní stav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vatel nepožadu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přehledu nástrojů či pomůcek, provozních a technických zařízení, které bude mít dodavatel při plnění veřejné zakázky k dispozi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) Odůvodnění vymezení obchodních podmínek veřejné zakázky dle § 4 vyhlášk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 zadavatel požaduje záruční lhůtu v délce 60 měsíců z důvodu možné vlastní realizace modernizace silnice v delším časovém období než je 24 měsíc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Odůvodnění vymezení technických podmínek veřejné zakázky ve vztahu k potřebám veřejného zadavatele podle § 5 vyhláš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Veškeré technické podmínky jsou stanoveny odkazy na ČSN, platné vyhlášky a zákony pro zpracování projektových dokumentací. Jsou stanoveny s ohledem na požadovanou kvalitu prací. Technické podmínky jsou stanoveny tak, aby projektová dokumentace vykazovala standard kvality projektových dokumentací a dílo vyhovovalo všem standardům a normám používaným ve stavebnictví. Nejedná se o neobvyklé požadavky na technickou specifikaci. Jde o obecně technicky splnitelné řešení a technické podmínky jsou tedy nediskriminační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) Odůvodnění stanovení základních a dílčích hodnotících kritérií ve vztahu k potřebám veřejného zadavatele podle § 6 vyhláš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ab/>
        <w:t xml:space="preserve"> - Pardubický kraj, jakožto veřejný zadavatel stanovil jako základní hodnotící kritérium nejnižší nabídkovou cenu (bez DPH) dle § 78 odst. 1 písm. b) zákona o VZ. Nabídky budou hodnoceny podle nejnižší nabídkové ceny bez DPH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ab/>
        <w:t>- Důvodem stanovení tohoto hodnotícího kritéria je skutečnost, že předmětná veřejná zakázka bude spolufinancovaná z prostředků Evropský fondů a z prostředků Pardubického kraje, tedy zcela z veřejných prostředků, a je zde proto veřejný zájem na úspoře veřejných financí. Vzhledem k jedinému hodnotícímu kritériu – nejnižší nabídkové ceně – lze očekávat, že se úspor podaří dosáhnout, neboť se tak vytvoří konkurenční prostředí s jasně nastavenými pravidly pro dodavatele, kteří budou mít zájem na získání veřejné zakázky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0"/>
          <w:szCs w:val="20"/>
        </w:rPr>
        <w:t>Odůvodnění způsobu hodnocení nabídek ve vztahu k potřebám veřejného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Způsob hodnocení: nejnižší nabídková cena (bez DPH) dle § 78 odst. 1 písm. b) zákona o veřejných zakázká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důvodnění: Vzhledem k jedinému hodnotícímu kritériu – nejnižší nabídkové ceně – lze očekávat, že se úspor podaří dosáhnout, neboť se tak vytvoří konkurenční prostředí s jasně nastavenými pravidly pro dodavatele, kteří budou mít zájem na získání veřej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) Odůvodnění stanovení předpokládané hodnoty veřejné zakázky ve vztahu k potřebám veřejného zadavatele podle § 7 vyhláš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 zadavatel stanovil předpokládanou cenu veřejné zakázky na základě rozsahu požadovaných služeb(projektových prací) ve schváleném projektovém záměru a v souladu s § 15 zákona o veřejných zakázkách č. 137/2006 Sb. v platném zně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0:00Z</dcterms:created>
  <dc:creator>uzivatel</dc:creator>
  <dc:description/>
  <cp:keywords/>
  <dc:language>en-US</dc:language>
  <cp:lastModifiedBy>Tomšů Jaroslav</cp:lastModifiedBy>
  <cp:lastPrinted>2012-11-14T14:36:00Z</cp:lastPrinted>
  <dcterms:modified xsi:type="dcterms:W3CDTF">2015-09-17T09:56:00Z</dcterms:modified>
  <cp:revision>55</cp:revision>
  <dc:subject/>
  <dc:title/>
</cp:coreProperties>
</file>