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bookmarkStart w:id="0" w:name="_GoBack"/>
      <w:bookmarkEnd w:id="0"/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 opatřeních ve vztahu k mezinárodním sankcím přijatým Evropskou uni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omov u fontány Přelouč - dobudování systému elektrické požární signal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…..………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.....</w:t>
      </w:r>
      <w:r>
        <w:rPr>
          <w:rFonts w:cs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atum:</w:t>
        <w:tab/>
        <w:tab/>
        <w:tab/>
        <w:tab/>
        <w:tab/>
        <w:tab/>
        <w:t>……………………………………</w:t>
      </w:r>
    </w:p>
    <w:p>
      <w:pPr>
        <w:pStyle w:val="ListParagraph"/>
        <w:spacing w:before="0" w:after="60"/>
        <w:ind w:left="4956" w:right="-991" w:firstLine="998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9" w:top="1560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486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Michael Večeř</dc:creator>
  <dc:description/>
  <dc:language>en-US</dc:language>
  <cp:lastModifiedBy>Zevl Jiří Ing.</cp:lastModifiedBy>
  <dcterms:modified xsi:type="dcterms:W3CDTF">2024-12-04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