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243" w:hanging="42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"Domov u fontány Přelouč - dobudování systému </w:t>
                  </w:r>
                </w:p>
                <w:p>
                  <w:pPr>
                    <w:pStyle w:val="Normal"/>
                    <w:widowControl w:val="false"/>
                    <w:ind w:left="243" w:hanging="42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elektrické požární signalizace"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24V00000479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  <w:bookmarkStart w:id="0" w:name="_GoBack_Copy_1"/>
            <w:bookmarkEnd w:id="0"/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C3ED8D-403C-4376-B80A-0D75F6CD0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8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58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4-12-03T15:07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