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Příloha č. 2 výzvy – Technické požadavky na provedení a vybavení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66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 w:asciiTheme="minorHAnsi" w:hAnsiTheme="minorHAnsi"/>
                <w:b/>
                <w:sz w:val="28"/>
                <w:szCs w:val="28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hAnsiTheme="minorHAnsi"/>
                <w:b/>
                <w:sz w:val="28"/>
                <w:szCs w:val="28"/>
              </w:rPr>
              <w:t>Dodávka vozidel formou operativního leasingu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 ustanovením § 89 odst. 1 zákona č. 134/2016 Sb., Zákon o zadávání veřejných zakázek, v platném znění vymezuje níže zadavatel </w:t>
      </w:r>
      <w:r>
        <w:rPr>
          <w:rFonts w:cs="Calibri" w:ascii="Calibri" w:hAnsi="Calibri"/>
          <w:b/>
          <w:sz w:val="22"/>
          <w:szCs w:val="22"/>
        </w:rPr>
        <w:t xml:space="preserve">závazné parametry </w:t>
      </w:r>
      <w:r>
        <w:rPr>
          <w:rFonts w:cs="Calibri" w:ascii="Calibri" w:hAnsi="Calibri"/>
          <w:b/>
          <w:color w:val="000000"/>
          <w:sz w:val="22"/>
          <w:szCs w:val="22"/>
        </w:rPr>
        <w:t>vyjadřující požadavky na výkon nebo funkci předmětu veřejné zakázky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BodyText2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Vyplněná příloha č. 2 společně s relevantními doklady prokazujícími splnění požadavků zadavatele tvoří nedílnou součást nabídky účastníka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sz w:val="22"/>
          <w:szCs w:val="22"/>
        </w:rPr>
        <w:t>Nabídka musí splňovat Nařízení vlády 173/2016 Sb., o stanovení závazných podmínek pro veřejné zakázky na pořízení silničních vozidel.</w:t>
      </w:r>
    </w:p>
    <w:p>
      <w:pPr>
        <w:pStyle w:val="BodyText2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sz w:val="2"/>
          <w:szCs w:val="22"/>
        </w:rPr>
      </w:pPr>
      <w:r>
        <w:rPr>
          <w:rFonts w:asciiTheme="minorHAnsi" w:hAnsiTheme="minorHAnsi"/>
          <w:sz w:val="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  <w:t>Technické požadavky na provedení a vybavení 3 kusů služebních vozidel.</w:t>
      </w:r>
    </w:p>
    <w:p>
      <w:pPr>
        <w:pStyle w:val="BodyText2"/>
        <w:spacing w:lineRule="auto" w:line="240" w:before="0" w:after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/>
          <w:b/>
          <w:szCs w:val="24"/>
        </w:rPr>
      </w:r>
    </w:p>
    <w:tbl>
      <w:tblPr>
        <w:tblStyle w:val="Mkatabulky"/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9"/>
        <w:gridCol w:w="4089"/>
        <w:gridCol w:w="3804"/>
      </w:tblGrid>
      <w:tr>
        <w:trPr>
          <w:trHeight w:val="802" w:hRule="atLeast"/>
        </w:trPr>
        <w:tc>
          <w:tcPr>
            <w:tcW w:w="5948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Závazné charakteristiky a požadavky na technické provedení a vybavení 3 kusů služebních vozidel – SUV</w:t>
            </w:r>
          </w:p>
        </w:tc>
        <w:tc>
          <w:tcPr>
            <w:tcW w:w="380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Uveďte údaje o splnění závazných charakteristik a požadavků </w:t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(doplní účastník)</w:t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lang w:val="cs-CZ" w:eastAsia="cs-CZ" w:bidi="ar-SA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ARVA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etalická bez omezení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arva interiéru bez omezení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MOTO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znětový, výkon min.140 kW, max.165 kW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čet válců – minimálně 4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xhalační norma – Euro 6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KAROSERI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ětidveřová, minimálně pětimístná, kategorie SUV, páté dveře elektricky ovládané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élka minimálně 4 600 m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ozvor – minimálně 2 750 m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objem zavazadlového prostoru minimálně 600 l při nesklopených sedadlech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PŘEVODOVKA POHON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imálně 6 – stupňová automatická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hon 4x4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TECHNICKÁ VÝBAV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kola – lehká slitina minimálně 19" 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rcátka el. nastavitelná a vyhřívaná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ED přední světlomety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ezervní kolo (v případě nedostupnosti možnost dojezdového kola nebo opravné sady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vedák + klíč na kol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mfortní telefonování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arkovací signalizace vzadu i vpředu + parkovací kamera vzadu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BEZPEČNOSTNÍ VÝBAVA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irbag minimálně - 7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bederní opěrka předních sedadel nastavitelná elektricky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oketní opěrka vpředu i vzadu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ignalizace nezapnutých bezpečnostních pásů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OSTATNÍ TECHNICKÁ VÝBAVA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inimálně dvou zónová klimatizace s elektronickou regulací vpředu i vzadu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rádio s minimálně 6 reproduktory, dotykové ovládání, navigac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ická okna vpředu i vzadu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daptivní funkce dálkových světel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sklopné tažné zařízení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ezávislé přídavné topení s dálkovým ovládání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SC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enní svícení s automatickým přepínání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omývání světlometů </w:t>
            </w: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(není podmínkou, pokud typ světlometů touto technickou výbavou nedisponuje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lhová světl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lavové opěrky vpředu + 3 vzadu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elektronický imobilizé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kové zamykání vozu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ýškové nastavení sedadla řidiče i spolujezdce elektrické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empomat adaptivní + omezovač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yhřívání předních a zadních sedadel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entilovaná přední sedadl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tónovaná skl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vyhřívané čelní sklo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asistent jízdních pruhů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vinná výbava dle vyhlášky 206/2018 Sb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VÝBAVA INTERIERU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multifunkční vyhřívaný volant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potah sedadel – perforovaná kůž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POTŘEBA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kombinovaná max. 7,5 litru na 100 Km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NÁDRŽ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55 l minimálně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DETAIL SMLOUVY</w:t>
            </w:r>
          </w:p>
        </w:tc>
        <w:tc>
          <w:tcPr>
            <w:tcW w:w="40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élka smlouvy = operativního leasing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36 měsíců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imit nájezdu 0 – 120 000 km + 3 000 km / 36 měsíců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letní i zimní pneumatiky včetně přezutí v ceně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dálniční známka v ceně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havarijní pojištění, spoluúčast max. 5 %, min. 5000 Kč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zapůjčení náhradního vozu na 7 kalendářních dnů zdarma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3" w:hRule="atLeast"/>
        </w:trPr>
        <w:tc>
          <w:tcPr>
            <w:tcW w:w="1859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00000A"/>
                <w:kern w:val="0"/>
                <w:sz w:val="20"/>
                <w:szCs w:val="20"/>
                <w:lang w:val="cs-CZ" w:eastAsia="cs-CZ" w:bidi="ar-SA"/>
              </w:rPr>
              <w:t>STÁŘÍ VOZIDLA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2"/>
                <w:szCs w:val="22"/>
                <w:lang w:val="cs-CZ" w:eastAsia="cs-CZ" w:bidi="ar-SA"/>
              </w:rPr>
              <w:t>nové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1" w:hRule="atLeast"/>
        </w:trPr>
        <w:tc>
          <w:tcPr>
            <w:tcW w:w="1859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ALŠÍ POŽADAVKY NA PŘEDMĚT PLNĚNÍ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trike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v ceně pojištění </w:t>
            </w: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šech sedadel</w:t>
            </w: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pro případ úrazu osob přepravovaných vozidlem (pro případ smrti úrazem, pro případ trvalých následků úrazem, tělesného poškození úrazem)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0" w:hRule="atLeast"/>
        </w:trPr>
        <w:tc>
          <w:tcPr>
            <w:tcW w:w="1859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alibri" w:hAnsi="Calibri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cs-CZ" w:eastAsia="cs-CZ" w:bidi="ar-SA"/>
              </w:rPr>
              <w:t>údržba, servis a pravidelné servisní prohlídky v ceně</w:t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66" w:leader="none"/>
      </w:tabs>
      <w:rPr>
        <w:rFonts w:cs="Arial"/>
        <w:color w:val="7F7F7F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268605</wp:posOffset>
          </wp:positionV>
          <wp:extent cx="2152015" cy="575945"/>
          <wp:effectExtent l="0" t="0" r="0" b="0"/>
          <wp:wrapNone/>
          <wp:docPr id="1" name="Obrázek 6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7F7F7F"/>
        <w:sz w:val="16"/>
        <w:szCs w:val="16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qFormat/>
    <w:rsid w:val="007e5db9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e5db9"/>
    <w:rPr>
      <w:color w:val="0000FF"/>
      <w:u w:val="single"/>
    </w:rPr>
  </w:style>
  <w:style w:type="character" w:styleId="Strong">
    <w:name w:val="Strong"/>
    <w:qFormat/>
    <w:rsid w:val="007e5db9"/>
    <w:rPr>
      <w:b/>
      <w:bCs/>
    </w:rPr>
  </w:style>
  <w:style w:type="character" w:styleId="TextbublinyChar" w:customStyle="1">
    <w:name w:val="Text bubliny Char"/>
    <w:link w:val="BalloonText"/>
    <w:qFormat/>
    <w:rsid w:val="00276d65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27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76d65"/>
    <w:rPr/>
  </w:style>
  <w:style w:type="character" w:styleId="PedmtkomenteChar" w:customStyle="1">
    <w:name w:val="Předmět komentáře Char"/>
    <w:link w:val="Annotationsubject"/>
    <w:qFormat/>
    <w:rsid w:val="00276d65"/>
    <w:rPr>
      <w:b/>
      <w:bCs/>
    </w:rPr>
  </w:style>
  <w:style w:type="character" w:styleId="ZhlavChar" w:customStyle="1">
    <w:name w:val="Záhlaví Char"/>
    <w:link w:val="Header"/>
    <w:qFormat/>
    <w:rsid w:val="005e64f3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e64f3"/>
    <w:rPr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rsid w:val="00864f2d"/>
    <w:rPr>
      <w:rFonts w:ascii="Calibri" w:hAnsi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e20c69"/>
    <w:pPr/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rsid w:val="00df5a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lte2" w:customStyle="1">
    <w:name w:val="subtilte2"/>
    <w:basedOn w:val="Normal"/>
    <w:qFormat/>
    <w:rsid w:val="00316473"/>
    <w:pPr/>
    <w:rPr>
      <w:rFonts w:ascii="Verdana" w:hAnsi="Verdana"/>
      <w:b/>
      <w:bCs/>
      <w:color w:val="474747"/>
      <w:sz w:val="15"/>
      <w:szCs w:val="15"/>
    </w:rPr>
  </w:style>
  <w:style w:type="paragraph" w:styleId="Default1" w:customStyle="1">
    <w:name w:val="Default"/>
    <w:qFormat/>
    <w:rsid w:val="000057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qFormat/>
    <w:rsid w:val="003960ba"/>
    <w:pPr>
      <w:spacing w:lineRule="auto" w:line="360"/>
      <w:textAlignment w:val="baseline"/>
    </w:pPr>
    <w:rPr>
      <w:rFonts w:ascii="Arial" w:hAnsi="Arial" w:cs="Arial"/>
      <w:i/>
      <w:iCs/>
      <w:color w:val="000000"/>
      <w:sz w:val="20"/>
      <w:szCs w:val="20"/>
    </w:rPr>
  </w:style>
  <w:style w:type="paragraph" w:styleId="Mf" w:customStyle="1">
    <w:name w:val="mf"/>
    <w:basedOn w:val="Normal"/>
    <w:qFormat/>
    <w:rsid w:val="007e5db9"/>
    <w:pPr>
      <w:spacing w:beforeAutospacing="1" w:afterAutospacing="1"/>
    </w:pPr>
    <w:rPr/>
  </w:style>
  <w:style w:type="paragraph" w:styleId="NoSpacing">
    <w:name w:val="No Spacing"/>
    <w:uiPriority w:val="1"/>
    <w:qFormat/>
    <w:rsid w:val="00b56e6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276d6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276d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76d6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e64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864f2d"/>
    <w:pPr>
      <w:spacing w:lineRule="auto" w:line="276" w:before="0" w:after="200"/>
      <w:jc w:val="both"/>
    </w:pPr>
    <w:rPr>
      <w:rFonts w:ascii="Calibri" w:hAnsi="Calibri"/>
      <w:szCs w:val="20"/>
    </w:rPr>
  </w:style>
  <w:style w:type="paragraph" w:styleId="Revision">
    <w:name w:val="Revision"/>
    <w:uiPriority w:val="99"/>
    <w:semiHidden/>
    <w:qFormat/>
    <w:rsid w:val="00fe5a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67dc4"/>
    <w:pPr>
      <w:ind w:left="720" w:hanging="0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21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tlumenmibarvami2">
    <w:name w:val="Table Subtle 2"/>
    <w:basedOn w:val="Normlntabulka"/>
    <w:rsid w:val="008e4212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mavtabulkasmkou5zvraznn2">
    <w:name w:val="Grid Table 5 Dark Accent 2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4">
    <w:name w:val="Grid Table 5 Dark Accent 4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1">
    <w:name w:val="Grid Table 5 Dark Accent 1"/>
    <w:basedOn w:val="Normlntabulka"/>
    <w:uiPriority w:val="50"/>
    <w:rsid w:val="00046a7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Prosttabulka1">
    <w:name w:val="Plain Table 1"/>
    <w:basedOn w:val="Normlntabulka"/>
    <w:uiPriority w:val="41"/>
    <w:rsid w:val="00046a70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Barevntabulkasmkou6zvraznn1">
    <w:name w:val="Grid Table 6 Colorful Accent 1"/>
    <w:basedOn w:val="Normlntabulka"/>
    <w:uiPriority w:val="51"/>
    <w:rsid w:val="00ad1450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8F07C-F5E7-4788-9F81-7DB7AE64F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457</Words>
  <Characters>2993</Characters>
  <CharactersWithSpaces>3444</CharactersWithSpaces>
  <Paragraphs>6</Paragraphs>
  <Company>Nemocnice Ú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5:00Z</dcterms:created>
  <dc:creator>nemocnice</dc:creator>
  <dc:description/>
  <dc:language>en-US</dc:language>
  <cp:lastModifiedBy>Čížková Jaroslava (PKN-ZAK)</cp:lastModifiedBy>
  <cp:lastPrinted>2015-10-20T13:26:00Z</cp:lastPrinted>
  <dcterms:modified xsi:type="dcterms:W3CDTF">2024-12-03T08:16:00Z</dcterms:modified>
  <cp:revision>11</cp:revision>
  <dc:subject/>
  <dc:title>Angiografický přístro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