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Cs w:val="20"/>
        </w:rPr>
        <w:t xml:space="preserve">Příloha č. 3 - </w:t>
      </w:r>
      <w:r>
        <w:rPr>
          <w:rFonts w:ascii="Calibri" w:hAnsi="Calibri"/>
          <w:b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1033"/>
        <w:gridCol w:w="6822"/>
      </w:tblGrid>
      <w:tr>
        <w:trPr>
          <w:trHeight w:val="1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název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sz w:val="22"/>
                <w:szCs w:val="22"/>
              </w:rPr>
              <w:t>Krajská knihovna v Pardubicích, PO Pk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sídl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Pernštýnské náměstí 77, 530 94 Pardubice – Staré Město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00085219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ng. Radomírou Kodetovou - ředitelkou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ng. Radomíra Kodetová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+ 420 606 057 337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fa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e-mail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reditel@kkpce.cz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1037"/>
        <w:gridCol w:w="6820"/>
      </w:tblGrid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sídl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D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zápis v obch. rejstřík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fax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2"/>
        <w:gridCol w:w="2509"/>
        <w:gridCol w:w="2541"/>
      </w:tblGrid>
      <w:tr>
        <w:trPr>
          <w:trHeight w:val="227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b/>
                <w:i w:val="false"/>
                <w:sz w:val="22"/>
                <w:szCs w:val="22"/>
              </w:rPr>
              <w:t>HW včetně softwarového příslušenství</w:t>
            </w:r>
          </w:p>
        </w:tc>
      </w:tr>
      <w:tr>
        <w:trPr>
          <w:trHeight w:val="39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Sazba a částka bez DP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etap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1..Dell R660xs,Intel Xeon 451Y,128GB RAM, M 2 480GB SSD RAID, iDrac Enterprise, 6xLAN,4x25 Gbps SFP28,7y NBD 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2.Synology UC3200 Unified Controller, SY NBD, 4x10 Gbit, ližiny RKS-02, 2x E2G30-F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3.Samsung PM1653 2,5“ SAS SSD 24GB\S  3,84TB- MZILG3T8HCLS-00A07 – 5 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4. Instalační materiál (SFP+ Twinax pro NAS, Servery, propojovací patch kabely, napájecí kabely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5.Windows Server 2022 nonprofit (data center 16 core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6.USER CAL pro Windows Server nonprofit – 70 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7.Device CAL pro Windows Server nonprofit – 40 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>8. Migrace serverů a implementa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ind w:left="3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i w:val="false"/>
                <w:iCs/>
                <w:sz w:val="22"/>
                <w:szCs w:val="22"/>
              </w:rPr>
              <w:t>II. etap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9.Dell R660xs,Intel Xeon 4514Y,128GB RAM, M.2 480GB, SSD RAID, iDrac Enterprise 6xLAN, 4x25 Gbps SFP28, 7y NB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10.Synology HAS5300-8T – 3 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11.Instalační materiál (SFP+ Twinax pro NAS, Servery, propojovací patch kabely, napájecí kabely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12.Windows Server 2022 nonprofit (data center 16 core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 xml:space="preserve">13.Licence pro uživatele (business standard nonprofit) na rok  -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50 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 w:val="false"/>
                <w:sz w:val="22"/>
                <w:szCs w:val="22"/>
              </w:rPr>
              <w:t>14. Migrace serverů a implementa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iCs/>
                <w:sz w:val="22"/>
                <w:szCs w:val="22"/>
              </w:rPr>
              <w:t>Nabídková cena celkem za plnění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tatní smluvní ceny – nejsou hodnotícím kritéri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7"/>
        <w:gridCol w:w="3188"/>
        <w:gridCol w:w="4167"/>
      </w:tblGrid>
      <w:tr>
        <w:trPr>
          <w:trHeight w:val="90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  <w:t>Datum a mís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  <w:t>Jméno a podpi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  <w:sz w:val="22"/>
                <w:szCs w:val="22"/>
              </w:rPr>
            </w:pPr>
            <w:r>
              <w:rPr>
                <w:rFonts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  <w:sz w:val="18"/>
        <w:szCs w:val="18"/>
      </w:rPr>
    </w:pPr>
    <w:bookmarkStart w:id="1" w:name="_Hlk183601553"/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ascii="Calibri" w:hAnsi="Calibri" w:cs="Calibri" w:asciiTheme="minorHAnsi" w:cstheme="minorHAnsi" w:hAnsiTheme="minorHAnsi"/>
        <w:b/>
        <w:b/>
        <w:bCs/>
      </w:rPr>
    </w:pPr>
    <w:bookmarkStart w:id="2" w:name="_Hlk183590484"/>
    <w:r>
      <w:rPr>
        <w:rFonts w:cs="Calibri" w:ascii="Calibri" w:hAnsi="Calibri" w:asciiTheme="minorHAnsi" w:cstheme="minorHAnsi" w:hAnsiTheme="minorHAnsi"/>
        <w:b/>
      </w:rPr>
      <w:t>VZ/KK/06/2024</w:t>
    </w:r>
    <w:bookmarkStart w:id="3" w:name="_Hlk183590512"/>
    <w:bookmarkEnd w:id="2"/>
    <w:r>
      <w:rPr>
        <w:rFonts w:cs="Calibri" w:ascii="Calibri" w:hAnsi="Calibri" w:asciiTheme="minorHAnsi" w:cstheme="minorHAnsi" w:hAnsiTheme="minorHAnsi"/>
        <w:b/>
      </w:rPr>
      <w:t xml:space="preserve"> „</w:t>
    </w:r>
    <w:r>
      <w:rPr>
        <w:rFonts w:cs="Calibri" w:ascii="Calibri" w:hAnsi="Calibri" w:asciiTheme="minorHAnsi" w:cstheme="minorHAnsi" w:hAnsiTheme="minorHAnsi"/>
        <w:b/>
        <w:bCs/>
      </w:rPr>
      <w:t xml:space="preserve"> Nákup HW včetně softwarového zajištění </w:t>
    </w:r>
    <w:bookmarkEnd w:id="3"/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</w:rPr>
    </w:pPr>
    <w:bookmarkStart w:id="4" w:name="_Hlk183601553"/>
    <w:bookmarkStart w:id="5" w:name="_Hlk183590596"/>
    <w:r>
      <w:rPr>
        <w:rFonts w:cs="Calibri" w:ascii="Calibri" w:hAnsi="Calibri" w:asciiTheme="minorHAnsi" w:cstheme="minorHAnsi" w:hAnsiTheme="minorHAnsi"/>
        <w:b/>
      </w:rPr>
      <w:t>pro Krajskou knihovnu v Pardubicích“</w:t>
    </w:r>
    <w:bookmarkEnd w:id="4"/>
    <w:bookmarkEnd w:id="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364c"/>
    <w:pPr>
      <w:keepNext w:val="true"/>
      <w:jc w:val="center"/>
      <w:outlineLvl w:val="0"/>
    </w:pPr>
    <w:rPr>
      <w:b/>
      <w:i w:val="false"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364c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364c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9ac"/>
    <w:rPr>
      <w:rFonts w:ascii="Segoe UI" w:hAnsi="Segoe UI" w:eastAsia="Times New Roman" w:cs="Segoe UI"/>
      <w:i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364c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i w:val="false"/>
      <w:color w:val="383838"/>
      <w:sz w:val="28"/>
      <w:szCs w:val="28"/>
    </w:rPr>
  </w:style>
  <w:style w:type="paragraph" w:styleId="Footer">
    <w:name w:val="Footer"/>
    <w:basedOn w:val="Normal"/>
    <w:link w:val="ZpatChar"/>
    <w:uiPriority w:val="99"/>
    <w:unhideWhenUsed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9a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a49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3:00Z</dcterms:created>
  <dc:creator>RKodetova</dc:creator>
  <dc:description/>
  <dc:language>en-US</dc:language>
  <cp:lastModifiedBy>Kodetova Radomira</cp:lastModifiedBy>
  <cp:lastPrinted>2024-02-19T08:41:00Z</cp:lastPrinted>
  <dcterms:modified xsi:type="dcterms:W3CDTF">2024-11-28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