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Příloha č. 3 Výzvy</w:t>
      </w:r>
      <w:bookmarkStart w:id="0" w:name="_GoBack"/>
      <w:bookmarkEnd w:id="0"/>
      <w:r>
        <w:rPr>
          <w:b/>
          <w:bCs/>
          <w:sz w:val="28"/>
          <w:szCs w:val="32"/>
        </w:rPr>
        <w:t xml:space="preserve"> – Technická specifikace předmětu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uvedené, dodavatelem nabízené servery musí být originální, nové, nepoužité a určené pro prodej v ČR. Součástí předmětu plnění je dopravné, balné a všechny další náklady spojené s realizací dodávky předmětu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95" w:type="dxa"/>
        <w:tblLayout w:type="fixed"/>
        <w:tblCellMar>
          <w:top w:w="40" w:type="dxa"/>
          <w:left w:w="60" w:type="dxa"/>
          <w:bottom w:w="40" w:type="dxa"/>
          <w:right w:w="60" w:type="dxa"/>
        </w:tblCellMar>
        <w:tblLook w:val="04a0" w:noHBand="0" w:noVBand="1" w:firstColumn="1" w:lastRow="0" w:lastColumn="0" w:firstRow="1"/>
      </w:tblPr>
      <w:tblGrid>
        <w:gridCol w:w="1984"/>
        <w:gridCol w:w="2269"/>
        <w:gridCol w:w="3013"/>
        <w:gridCol w:w="1008"/>
        <w:gridCol w:w="2074"/>
      </w:tblGrid>
      <w:tr>
        <w:trPr/>
        <w:tc>
          <w:tcPr>
            <w:tcW w:w="10348" w:type="dxa"/>
            <w:gridSpan w:val="5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onfigurace č.1  –  1 ks serveru v požadované minimální konfiguraci: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bookmarkStart w:id="1" w:name="_Hlk113894963"/>
            <w:bookmarkEnd w:id="1"/>
            <w:r>
              <w:rPr>
                <w:rFonts w:cs="Calibri"/>
                <w:b/>
                <w:bCs/>
              </w:rPr>
              <w:t>Přesné typové označení dle výrobce</w:t>
            </w:r>
          </w:p>
        </w:tc>
        <w:tc>
          <w:tcPr>
            <w:tcW w:w="6095" w:type="dxa"/>
            <w:gridSpan w:val="3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  <w:bCs/>
              </w:rPr>
              <w:t>Produktové číslo dle výrobce</w:t>
            </w:r>
          </w:p>
        </w:tc>
        <w:tc>
          <w:tcPr>
            <w:tcW w:w="6095" w:type="dxa"/>
            <w:gridSpan w:val="3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kaz na datasheet na webu výrobce</w:t>
            </w:r>
          </w:p>
        </w:tc>
        <w:tc>
          <w:tcPr>
            <w:tcW w:w="6095" w:type="dxa"/>
            <w:gridSpan w:val="3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highlight w:val="yellow"/>
              </w:rPr>
            </w:r>
            <w:bookmarkStart w:id="2" w:name="_Hlk113894963"/>
            <w:bookmarkStart w:id="3" w:name="_Hlk113894963"/>
            <w:bookmarkEnd w:id="3"/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</w:rPr>
              <w:t>Minimální parametry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(v případě maximálního, nebo fixního parametru, bude toto uvedeno)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NO / NE</w:t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tručný popis plnění</w:t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yp zařízení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Server v provedení k instalaci do 19" racku, maximálně 2U.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Pro přístup ke všem komponentám není nutné nářadí.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Zásuvné ližiny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Uzamykatelný čelní panel.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cesor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Dual CPU systém, osazený 2x CPU.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16 core CPU (CPU NESMÍ </w:t>
            </w:r>
            <w:r>
              <w:rPr>
                <w:rFonts w:cs="Calibri"/>
                <w:color w:val="000000"/>
              </w:rPr>
              <w:t>z licenčních důvodů přesáhnout 16 jader)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Minimální frekvence procesoru musí být 4 GHz.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Cache min 256 MB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aměť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2300 GB, typu DDR5 s taktem min. 5600MT/s.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Počet paměťových modulů a rozmístění musí být zvoleno pro optimální výkon s CPU.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Šasi serveru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Šasi serveru musí pojmout min 24 HDD formátu 2.5", přístupných ve vyměnitelných hot-swap rámečcích z přední strany serveru.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evné disky pro data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8 ks 15.36TB Enterprise NVMe Read Intensive nejnověší generace  nebo srovnatelné kapacitou a výkonem, tak aby bylo realizovatelné úložiště min. 90TB dostupných v RAID6)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S Boot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usí být zajištěn dvojicí HDD v RAID1 a kapacitou min 960 GB, nesmí se jednat o rotační disky. 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iskový řadič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dpora RAID 0, 1, 5, 6, 10, 50, 60, min 8 GB cache DDR4 s baterií, 16-lane, PCIe 4 16Gbps 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N konektivita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Min 4 porty LAN 10/25 GbE SFP+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pájení a chlazení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Server musí být vybaven redundantním napájením a chlazením, hot-plug vyměnitelné  za provozu.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Zdroj 1+1 , každý alespoň 1700W, hot-plug, Titanium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  <w:bCs/>
              </w:rPr>
              <w:t>Interface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edikovaný USB management port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1x grafický výstup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sériový port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stavové LED na čelním panelu (disky, teplota, napájení, paměť, PCIe)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mpatibilita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  <w:szCs w:val="22"/>
              </w:rPr>
            </w:pPr>
            <w:r>
              <w:rPr>
                <w:rFonts w:asciiTheme="minorHAnsi" w:hAnsiTheme="minorHAnsi"/>
              </w:rPr>
              <w:t>Canonical® Ubuntu® Server LTS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  <w:szCs w:val="22"/>
              </w:rPr>
            </w:pPr>
            <w:r>
              <w:rPr>
                <w:rFonts w:asciiTheme="minorHAnsi" w:hAnsiTheme="minorHAnsi"/>
              </w:rPr>
              <w:t>Microsoft® Windows Server® with Hyper-V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  <w:szCs w:val="22"/>
              </w:rPr>
            </w:pPr>
            <w:r>
              <w:rPr>
                <w:rFonts w:asciiTheme="minorHAnsi" w:hAnsiTheme="minorHAnsi"/>
              </w:rPr>
              <w:t>Red Hat® Enterprise Linux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  <w:szCs w:val="22"/>
              </w:rPr>
            </w:pPr>
            <w:r>
              <w:rPr>
                <w:rFonts w:asciiTheme="minorHAnsi" w:hAnsiTheme="minorHAnsi"/>
              </w:rPr>
              <w:t>VMware® ESXi®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nagement,  vzdálená správa a monitoring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Vyžadována je schopnost monitorovat a spravovat server out-of-band (OOB) bez nutnosti instalace agenta do operačního systému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dedikovaný management Ethernet a USB port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možnost vzdáleného přístupu přes dedikovaný nebo sdílený Ethernet port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webové rozhraní HTML5 nevyžadující žádný doplněk do webového prohlížeče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přístup na OOB management pomocí protokolů IPMI 2.0, DCMI 1.5, CLI, SSH, SMASH-CLP, WSMAN, Redfish, COM port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přímé připojení OOB do operačního systému přes interní LAN nebo USB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vzdálený update systému přes NFS v4, SMB 3.0 (NTLMv1 a NTLMv2)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zabezpečení uživatelů, integrace s LDAP, Active Directory 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bezpečný boot s podporou Secure UEFI včetně správy certifikátů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možnost uzamčení systému proti instalaci upgradů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přístup na konzoli serveru přes IP s podporou HTML5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připojení vzdálených médií včetně share nebo image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správa napájení včetně omezení příkonu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automatické zasílání upozornění přes SNMPv2 a SNMPv3 a email (SMTP)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monitorování stavu hardware (napájení, ventilátory, CPU, paměti, řadiče diskových polí, síťové porty, disky)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vestavěná diagnostika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bezpečné resetování všech komponent serveru a uvedení do počáteční konfigurace, včetně vymazání dat na discích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logování na vzdálený server (Syslog)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konfigurace, update software, instalace operačního systému, diagnostika pomocí jediného nástroje bez nutnosti instalace dalších aplikací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FF0000"/>
              </w:rPr>
            </w:pPr>
            <w:r>
              <w:rPr>
                <w:rFonts w:cs="Calibri"/>
              </w:rPr>
              <w:t>Je požadována plná kompatibilita se současným management prostředím zadavatele Dell Openmanage Enterprise včetně začlenění serveru do tohoto prostředí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áruka a technická podpora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Je požadována záruka na dobu 60 měsíců s opravou do konce následujícího pracovního dne (NBD) od nahlášení závady v místě instalace serveru.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Technickou podporu poskytuje výrobce serveru s přístupem k telefonické podpoře 24x7x365.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Servisní zásahy provádí technik s příslušnou znalostí, schválený výrobcem.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Podpora automatického hlášení závady a otevření incidentu.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Aktualizace systému dostupné min. po dobu záruky zdarma, nabízené přehledně v servisním portálu po zadání sériového čísla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Možnost sledování servisních reportů prostřednictvím internetu.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ftware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4x MS Windows Server 2022 Standard 16 cores (ne OEM)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tbl>
      <w:tblPr>
        <w:tblW w:w="10349" w:type="dxa"/>
        <w:jc w:val="left"/>
        <w:tblInd w:w="-295" w:type="dxa"/>
        <w:tblLayout w:type="fixed"/>
        <w:tblCellMar>
          <w:top w:w="40" w:type="dxa"/>
          <w:left w:w="60" w:type="dxa"/>
          <w:bottom w:w="40" w:type="dxa"/>
          <w:right w:w="60" w:type="dxa"/>
        </w:tblCellMar>
        <w:tblLook w:val="04a0" w:noHBand="0" w:noVBand="1" w:firstColumn="1" w:lastRow="0" w:lastColumn="0" w:firstRow="1"/>
      </w:tblPr>
      <w:tblGrid>
        <w:gridCol w:w="1984"/>
        <w:gridCol w:w="2269"/>
        <w:gridCol w:w="3013"/>
        <w:gridCol w:w="1008"/>
        <w:gridCol w:w="2074"/>
      </w:tblGrid>
      <w:tr>
        <w:trPr/>
        <w:tc>
          <w:tcPr>
            <w:tcW w:w="10348" w:type="dxa"/>
            <w:gridSpan w:val="5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onfigurace č.2  –  1 ks serveru v požadované minimální konfiguraci: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  <w:bCs/>
              </w:rPr>
              <w:t>Přesné typové označení dle výrobce</w:t>
            </w:r>
          </w:p>
        </w:tc>
        <w:tc>
          <w:tcPr>
            <w:tcW w:w="6095" w:type="dxa"/>
            <w:gridSpan w:val="3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  <w:bCs/>
              </w:rPr>
              <w:t>Produktové číslo dle výrobce</w:t>
            </w:r>
          </w:p>
        </w:tc>
        <w:tc>
          <w:tcPr>
            <w:tcW w:w="6095" w:type="dxa"/>
            <w:gridSpan w:val="3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kaz na datasheet na webu výrobce</w:t>
            </w:r>
          </w:p>
        </w:tc>
        <w:tc>
          <w:tcPr>
            <w:tcW w:w="6095" w:type="dxa"/>
            <w:gridSpan w:val="3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</w:rPr>
              <w:t>Minimální parametry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(v případě maximálního, nebo fixního parametru, bude toto uvedeno)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NO / NE</w:t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tručný popis plnění</w:t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yp zařízení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Server v provedení k instalaci do 19" racku, maximálně 2U.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Pro přístup ke všem komponentám není nutné nářadí.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Zásuvné ližiny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Uzamykatelný čelní panel.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cesor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Dual CPU systém, osazený 2x CPU.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16 core CPU (CPU NESMÍ </w:t>
            </w:r>
            <w:r>
              <w:rPr>
                <w:rFonts w:cs="Calibri"/>
                <w:color w:val="000000"/>
              </w:rPr>
              <w:t>z licenčních důvodů přesáhnout 16 jader)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Minimální frekvence procesoru musí být 4 GHz.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Cache min 256 MB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aměť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Min 768 GB, typu DDR5 s taktem min. 5600MT/s.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Počet paměťových modulů a rozmístění musí být zvoleno pro optimální výkon s CPU.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Šasi serveru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Šasi serveru musí pojmout min 24 HDD formátu 2.5", přístupných ve vyměnitelných hot-swap rámečcích z přední strany serveru.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evné disky pro data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 xml:space="preserve">6 ks 7.68 TB Enterprise NVMe Read nejnověší generace  nebo srovnatelné kapacitou a výkonem, tak aby bylo realizovatelné úložiště min. 30TB dostupných v RAID6) 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S Boot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usí být zajištěn dvojicí HDD v RAID1 a kapacitou min 960 GB, nesmí se jednat o rotační disky. 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iskový řadič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dpora RAID 0, 1, 5, 6, 10, 50, 60, min 8 GB cache DDR4 s baterií, 16-lane, PCIe 4 16Gbps 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N konektivita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Min 4 porty LAN 10/25 GbE SFP+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pájení a chlazení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Server musí být vybaven redundantním napájením a chlazením, hot-plug vyměnitelné  za provozu.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Zdroj 1+1 , každý alespoň 1700W, hot-plug, Titanium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  <w:bCs/>
              </w:rPr>
              <w:t>Interface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edikovaný USB management port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1x VGA port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sériový port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stavové LED na čelním panelu (disky, teplota, napájení, paměť, PCIe)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mpatibilita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  <w:szCs w:val="22"/>
              </w:rPr>
            </w:pPr>
            <w:r>
              <w:rPr>
                <w:rFonts w:asciiTheme="minorHAnsi" w:hAnsiTheme="minorHAnsi"/>
              </w:rPr>
              <w:t>Canonical® Ubuntu® Server LTS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  <w:szCs w:val="22"/>
              </w:rPr>
            </w:pPr>
            <w:r>
              <w:rPr>
                <w:rFonts w:asciiTheme="minorHAnsi" w:hAnsiTheme="minorHAnsi"/>
              </w:rPr>
              <w:t>Microsoft® Windows Server® with Hyper-V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  <w:szCs w:val="22"/>
              </w:rPr>
            </w:pPr>
            <w:r>
              <w:rPr>
                <w:rFonts w:asciiTheme="minorHAnsi" w:hAnsiTheme="minorHAnsi"/>
              </w:rPr>
              <w:t>Red Hat® Enterprise Linux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  <w:szCs w:val="22"/>
              </w:rPr>
            </w:pPr>
            <w:r>
              <w:rPr>
                <w:rFonts w:asciiTheme="minorHAnsi" w:hAnsiTheme="minorHAnsi"/>
              </w:rPr>
              <w:t>VMware® ESXi®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nagement,  vzdálená správa a monitoring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Vyžadována je schopnost monitorovat a spravovat server out-of-band (OOB) bez nutnosti instalace agenta do operačního systému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dedikovaný management Ethernet a USB port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možnost vzdáleného přístupu přes dedikovaný nebo sdílený Ethernet port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webové rozhraní HTML5 nevyžadující žádný doplněk do webového prohlížeče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přístup na OOB management pomocí protokolů IPMI 2.0, DCMI 1.5, CLI, SSH, SMASH-CLP, WSMAN, Redfish, COM port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přímé připojení OOB do operačního systému přes interní LAN nebo USB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vzdálený update systému přes NFS v4, SMB 3.0 (NTLMv1 a NTLMv2)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 xml:space="preserve">zabezpečení uživatelů, integrace s LDAP, Active Directory 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bezpečný boot s podprovou Secure UEFI včetně správy certifikátů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možnost uzamčení systému proti instalaci upgradů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přístup na konzoli serveru přes IP s podporou HTML5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připojení vzdálených médií včetně share nebo image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správa napájení včetně omezení příkonu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automatické zasílání upozornění přes SNMPv2 a SNMPv3 a email (SMTP)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monitorování stavu hardware (napájení, ventilátory, CPU, paměti, řadiče diskových polí, síťové porty, disky)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vestavěná diagnostika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bezpečné resetování všech komponent serveru a uvedení do počáteční konfigurace, včetně vymazání dat na discích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logování na vzdálený server (Syslog)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konfigurace, update software, instalace operačního systému, diagnostika pomocí jediného nástroje bez nutnosti instalace dalších aplikací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Je požadována plná kompatibilita se současným management prostředím zadavatele Dell Openmanage Enterprise včetně začlenění serveru do tohoto prostředí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áruka a technická podpora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Je požadována záruka na dobu 60 měsíců s opravou do konce následujícího pracovního dne (NBD) od nahlášení závady v místě instalace serveru.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Technickou podporu poskytuje výrobce serveru s přístupem k telefonické podpoře 24x7x365.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Servisní zásahy provádí technik s příslušnou znalostí, schválený výrobcem.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Podpora automatického hlášení závady a otevření incidentu.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Aktualizace systému dostupné min. po dobu záruky zdarma, nabízené přehledně v servisním portálu po zadání sériového čísla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Možnost sledování servisních reportů prostřednictvím internetu.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ftware</w:t>
            </w:r>
          </w:p>
        </w:tc>
        <w:tc>
          <w:tcPr>
            <w:tcW w:w="528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VMware vSphere Standard pro 32 cores na 5 let</w:t>
            </w:r>
          </w:p>
        </w:tc>
        <w:tc>
          <w:tcPr>
            <w:tcW w:w="10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c5c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eastAsia="cs-CZ" w:val="cs-CZ" w:bidi="ar-SA"/>
      <w14:stylisticSets>
        <w14:styleSet w14:id="1"/>
      </w14:stylisticSets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47</Words>
  <Characters>7362</Characters>
  <CharactersWithSpaces>859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51:00Z</dcterms:created>
  <dc:creator>Jankovský Petr</dc:creator>
  <dc:description/>
  <dc:language>en-US</dc:language>
  <cp:lastModifiedBy>Fejtová Veronika Ing.</cp:lastModifiedBy>
  <dcterms:modified xsi:type="dcterms:W3CDTF">2024-11-12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