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serverů pro zvýšení dostupnosti a bezpečnosti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47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22527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552"/>
        <w:gridCol w:w="425"/>
        <w:gridCol w:w="1418"/>
        <w:gridCol w:w="1842"/>
        <w:gridCol w:w="2121"/>
      </w:tblGrid>
      <w:tr>
        <w:trPr>
          <w:trHeight w:val="630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serverů pro zvýšení dostupnosti a bezpečnost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PH (21%) v Kč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r v konfiguraci č. 1 (viz technická specifika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er v konfiguraci č. 2 (viz technická specifika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UPA-22527/2024-1, tedy, ž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ýznamných dodávek dle bodu 9.2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 prokáže toto kvalifikační kritérium, pokud v posledních 3 letech ode dne zahájení zadávacího řízení realizoval alespoň 2 referenční dodávky serverů, přičemž alespoň jedna z těchto dodávek musí být v minimálním objemu 1,5 mil. Kč bez DPH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22527/2024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1-13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