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/>
        <w:t>Celková rekonstrukce objektu č. p. 60 Bystré – sociální služ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Celková rekonstrukce objektu č. p. 60 Bystré – sociální služb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654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5:00Z</dcterms:created>
  <dc:creator>Michael Večeř</dc:creator>
  <dc:description/>
  <dc:language>en-US</dc:language>
  <cp:lastModifiedBy>Kopecký Aleš Ing.</cp:lastModifiedBy>
  <dcterms:modified xsi:type="dcterms:W3CDTF">2024-11-0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