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dělávání zaměstnanců Krajského úřadu Pardubického kraje v oblasti umělé inteligence (AI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zakázk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4V00000483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cs="Arial"/>
          <w:b/>
          <w:b/>
          <w:color w:val="FF0000"/>
          <w:sz w:val="24"/>
          <w:szCs w:val="24"/>
          <w:highlight w:val="lightGray"/>
        </w:rPr>
      </w:pPr>
      <w:r>
        <w:rPr>
          <w:rFonts w:cs="Arial"/>
          <w:b/>
          <w:color w:val="FF0000"/>
          <w:sz w:val="24"/>
          <w:szCs w:val="24"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níže poskytuje pro potřeby dodavatele formulář nabídky se vzory potřebných prohlášení ke splnění požadavků uvedených ve výzvě č. j. KUPA-22767/2024-1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zdělávání zaměstnanců Krajského úřadu Pardubického kraje v oblasti umělé inteligence (AI)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Nabídková cena v Kč 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 (hodnotící kritérium)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/>
            </w:pPr>
            <w:r>
              <w:rPr>
                <w:bCs/>
              </w:rPr>
              <w:t>g)</w:t>
              <w:tab/>
              <w:t>neprokazuje kvalifikaci prostřednictvím osoby uvedené v bodě f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/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 nim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i)</w:t>
              <w:tab/>
              <w:t>není subjektem zahrnutým do sankčních seznamů dle nařízení Rady (EU) nebo dle českých právních předpisů či takovou osobou vlastněn, držen nebo ovládán</w:t>
            </w:r>
            <w:r>
              <w:rPr>
                <w:bCs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jako shora uvedený dodavatel souhlasím se smluvními a obchodními podmínkami, které byly součástí výzvy k podání nabídky, č. j. KUPA-22767/2024-1, a že v případě, kdy budu vybraným dodavatelem, uzavřu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8610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</w:r>
    <w:r>
      <w:rPr>
        <w:rFonts w:cs="Arial"/>
        <w:sz w:val="20"/>
        <w:szCs w:val="20"/>
      </w:rPr>
      <w:t xml:space="preserve">Formulář nabídky k výzvě č. j. </w:t>
    </w:r>
    <w:r>
      <w:rPr>
        <w:sz w:val="20"/>
        <w:szCs w:val="20"/>
      </w:rPr>
      <w:t>KUPA-22767/2024-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28:00Z</dcterms:created>
  <dc:creator>stach</dc:creator>
  <dc:description/>
  <cp:keywords/>
  <dc:language>en-US</dc:language>
  <cp:lastModifiedBy>Čeperová Marie Mgr. Bc.</cp:lastModifiedBy>
  <cp:lastPrinted>2021-09-13T12:42:00Z</cp:lastPrinted>
  <dcterms:modified xsi:type="dcterms:W3CDTF">2024-11-1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