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  <w:tab/>
        <w:t>Speciální MŠ a ZŠ Polička - přístavba učeben</w:t>
      </w:r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  <w:t>Speciální MŠ a ZŠ Polička - přístavba učeben</w:t>
      </w:r>
      <w:bookmarkStart w:id="0" w:name="_GoBack"/>
      <w:bookmarkEnd w:id="0"/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</w:t>
      </w:r>
    </w:p>
    <w:p>
      <w:pPr>
        <w:pStyle w:val="Subtitle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5760720" cy="78359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4F92FF5-1F22-4CB7-B7AA-2561FDD8D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94</Words>
  <Characters>1741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0:00Z</dcterms:created>
  <dc:creator>Barková Eva</dc:creator>
  <dc:description/>
  <dc:language>en-US</dc:language>
  <cp:lastModifiedBy>Ištvánek Roman Ing.</cp:lastModifiedBy>
  <dcterms:modified xsi:type="dcterms:W3CDTF">2024-10-31T13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