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eciální MŠ a ZŠ Polička - přístavba učeben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443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CA405-C369-470B-A47C-1B75BDF52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29</Words>
  <Characters>1464</Characters>
  <CharactersWithSpaces>169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10-31T13:0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