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peciální MŠ a ZŠ Polička - přístavba učeben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44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peciální MŠ a ZŠ Polička - přístavba učeben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Ištvánek Roman Ing.</cp:lastModifiedBy>
  <dcterms:modified xsi:type="dcterms:W3CDTF">2024-10-31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