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peciální MŠ a ZŠ Polička - přístavba učeben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Speciální MŠ a ZŠ Polička - přístavba učeben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443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  <Pages>1</Pages>
  <Words>75</Words>
  <Characters>526</Characters>
  <CharactersWithSpaces>600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24-10-31T13:08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