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32"/>
                      <w:szCs w:val="32"/>
                      <w:lang w:eastAsia="en-US"/>
                    </w:rPr>
                    <w:t>„</w:t>
                  </w:r>
                  <w:r>
                    <w:rPr>
                      <w:rFonts w:eastAsia="Calibri" w:cs="Arial" w:ascii="Arial" w:hAnsi="Arial"/>
                      <w:b/>
                      <w:sz w:val="32"/>
                      <w:szCs w:val="32"/>
                      <w:lang w:eastAsia="en-US"/>
                    </w:rPr>
                    <w:t>SOU opravárenské Králíky - zateplení a rekonstrukce levého křídla hlavní budovy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  <w:lang w:eastAsia="en-US"/>
                    </w:rPr>
                    <w:t>P24V00000431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230C9-A052-4169-8EA7-D26EB921C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232</Words>
  <Characters>1497</Characters>
  <CharactersWithSpaces>172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11-05T12:46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