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OU opravárenské Králíky - zateplení a rekonstrukce levého křídla hlavní budovy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32"/>
              <w:szCs w:val="32"/>
              <w:lang w:eastAsia="en-US"/>
            </w:rPr>
            <w:t>SOU opravárenské Králíky - zateplení a rekonstrukce levého křídla hlavní budovy“</w:t>
          </w:r>
        </w:p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eastAsia="en-US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Cs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Cs/>
              <w:sz w:val="22"/>
              <w:szCs w:val="22"/>
              <w:lang w:eastAsia="en-US"/>
            </w:rPr>
            <w:t>P24V0000043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3EFD6-8E50-416D-B78F-05A25F94E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78</Words>
  <Characters>558</Characters>
  <CharactersWithSpaces>63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3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4-11-05T12:4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