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Průmyslová střední škola Letohrad – výstavba tělocvič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466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Město Letohrad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00279129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Václavské náměstí 10, 561 51 Letohrad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0D2CA-CBEC-4F4A-A23B-263716140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1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11-05T10:2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