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5806"/>
      </w:tblGrid>
      <w:tr>
        <w:trPr>
          <w:trHeight w:val="3353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6"/>
              <w:gridCol w:w="4444"/>
            </w:tblGrid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Podpora bezpečnostní ochrany mailů a webové komunikace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dentifikační údaje o zadavateli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Název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ídlo</w:t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ind w:firstLine="54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ČO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Pardubický kraj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Komenského nám. 125, 532 11 Pardubice</w:t>
                  </w:r>
                </w:p>
              </w:tc>
            </w:tr>
            <w:tr>
              <w:trPr/>
              <w:tc>
                <w:tcPr>
                  <w:tcW w:w="4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08 92 822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Druh veřejné zakázky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dávky</w:t>
                  </w:r>
                </w:p>
              </w:tc>
            </w:tr>
            <w:tr>
              <w:trPr/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orma zadávacího řízení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eřejná zakázka malého rozsahu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ystémové číslo profilu</w:t>
                  </w:r>
                </w:p>
              </w:tc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rPr>
                      <w:rFonts w:cs="Arial"/>
                    </w:rPr>
                  </w:pPr>
                  <w:r>
                    <w:rPr>
                      <w:bCs/>
                    </w:rPr>
                    <w:t>P24V00000428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21994/2024-1, a že v případě, kdy bude vybraným dodavatelem, uzavře smluvní vztah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V </w:t>
            </w:r>
            <w:r>
              <w:rPr>
                <w:color w:val="FF0000"/>
              </w:rPr>
              <w:t xml:space="preserve">(doplní dodavatel) </w:t>
            </w:r>
            <w:r>
              <w:rPr/>
              <w:t>dne</w:t>
            </w:r>
            <w:r>
              <w:rPr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11-05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