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466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ind w:hanging="466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iCs/>
                      <w:sz w:val="32"/>
                      <w:szCs w:val="32"/>
                    </w:rPr>
                    <w:t>ZŠ Lanškroun – přístavba školy Olbrachtova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ind w:hanging="466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24V000000418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zadávací dokumentace č. 5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1B293-202E-4469-91E0-205A5CE42A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96</TotalTime>
  <Application>LibreOffice/7.4.7.2$Linux_X86_64 LibreOffice_project/40$Build-2</Application>
  <AppVersion>15.0000</AppVersion>
  <Pages>2</Pages>
  <Words>226</Words>
  <Characters>1471</Characters>
  <CharactersWithSpaces>1694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Mareš Petr Ing.</cp:lastModifiedBy>
  <cp:lastPrinted>2008-06-11T14:40:00Z</cp:lastPrinted>
  <dcterms:modified xsi:type="dcterms:W3CDTF">2024-10-31T11:10:00Z</dcterms:modified>
  <cp:revision>1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