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OA a SOŠ cestovního ruchu Choceň, budova Tyršovo náměstí - stavební úpravy přístavby a navazujících částí historické budovy- potřetí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P24V00000026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OA a SOŠ cestovního ruchu Choceň, budova Tyršovo náměstí - stavební úpravy přístavby a navazujících částí historické budovy- potřetí“ </w:t>
      </w:r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Dvořáčková Zuzana Ing.</cp:lastModifiedBy>
  <dcterms:modified xsi:type="dcterms:W3CDTF">2024-10-08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