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 č. 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věď na žádost o vysvětlení zadávací dokumentace VZ/KK/05/2024 doručenou dne 08.10.2024  - firma Tritius Solutions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az č. 1)</w:t>
      </w:r>
    </w:p>
    <w:p>
      <w:pPr>
        <w:pStyle w:val="Normal"/>
        <w:spacing w:before="0" w:after="0"/>
        <w:rPr/>
      </w:pPr>
      <w:r>
        <w:rPr/>
        <w:t>Znamená výše uvedené znění zadávací dokumentace, že položka H. nabídkové ceny</w:t>
      </w:r>
    </w:p>
    <w:p>
      <w:pPr>
        <w:pStyle w:val="Normal"/>
        <w:spacing w:before="0" w:after="0"/>
        <w:rPr/>
      </w:pPr>
      <w:r>
        <w:rPr/>
        <w:t xml:space="preserve">nebude dle Pravidel pro hodnocení nabídek hodnotící komisí při hodnocení nabídek </w:t>
      </w:r>
      <w:bookmarkStart w:id="0" w:name="_GoBack"/>
      <w:bookmarkEnd w:id="0"/>
      <w:r>
        <w:rPr/>
        <w:t>počítána</w:t>
      </w:r>
    </w:p>
    <w:p>
      <w:pPr>
        <w:pStyle w:val="Normal"/>
        <w:spacing w:before="0" w:after="0"/>
        <w:rPr/>
      </w:pPr>
      <w:r>
        <w:rPr/>
        <w:t>do nabídkové ceny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color w:val="000000"/>
          <w:lang w:eastAsia="cs-CZ"/>
        </w:rPr>
        <w:t>Upřesnění požadavků na cenu zakázky - odpověď: Servisní podpora, využití hot line a další náklady jsou součástí nabídky, jejich hodnota bude uvedena  jako položka H 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Dotaz č. 2) </w:t>
      </w:r>
    </w:p>
    <w:p>
      <w:pPr>
        <w:pStyle w:val="Normal"/>
        <w:spacing w:before="0" w:after="0"/>
        <w:jc w:val="both"/>
        <w:rPr/>
      </w:pPr>
      <w:r>
        <w:rPr/>
        <w:t>Platí tedy, že dle zadávací dokumentace nejnižší nabídková cena, která je hodnotícím</w:t>
      </w:r>
    </w:p>
    <w:p>
      <w:pPr>
        <w:pStyle w:val="Normal"/>
        <w:spacing w:before="0" w:after="0"/>
        <w:jc w:val="both"/>
        <w:rPr/>
      </w:pPr>
      <w:r>
        <w:rPr/>
        <w:t>kritériem dle předmětné veřejné zakázky, představuje součet cen uvedených v Požadavcích na</w:t>
      </w:r>
    </w:p>
    <w:p>
      <w:pPr>
        <w:pStyle w:val="Normal"/>
        <w:spacing w:before="0" w:after="0"/>
        <w:jc w:val="both"/>
        <w:rPr/>
      </w:pPr>
      <w:r>
        <w:rPr/>
        <w:t>zpracování nabídkové ceny v členění položek A. – G.?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elková nabídka bude součtem položek A-H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ložka H  nabídkové ceny bude dle Pravidel pro hodnocení nabídek počítána do nabídkové ceny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3)</w:t>
      </w:r>
    </w:p>
    <w:p>
      <w:pPr>
        <w:pStyle w:val="Normal"/>
        <w:spacing w:before="0" w:after="0"/>
        <w:jc w:val="both"/>
        <w:rPr/>
      </w:pPr>
      <w:r>
        <w:rPr/>
        <w:t>Položka H. nabídkové ceny je pro vybraného uchazeče závazná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iz. bod 2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3 - Krycí list nabídky do řádku č. 6 napište prosim  0,00 ( Kč) s poznámkou viz. řádek 12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Ing. Radomíra Kodetová, ředitelka K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uiPriority w:val="34"/>
    <w:qFormat/>
    <w:rsid w:val="004032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1</Words>
  <Characters>946</Characters>
  <CharactersWithSpaces>110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06:00Z</dcterms:created>
  <dc:creator>RKodetova</dc:creator>
  <dc:description/>
  <dc:language>cs-CZ</dc:language>
  <cp:lastModifiedBy>RKodetova</cp:lastModifiedBy>
  <dcterms:modified xsi:type="dcterms:W3CDTF">2024-10-10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