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č.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věď na žádost o vysvětlení zadávací dokumentace VZ/KK/05/2024 doručenou dne 07.10.2024  - firma Cosmotron  Bohemia s.r.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Dotaz č. 1) </w:t>
      </w:r>
    </w:p>
    <w:p>
      <w:pPr>
        <w:pStyle w:val="Normal"/>
        <w:jc w:val="both"/>
        <w:rPr/>
      </w:pPr>
      <w:r>
        <w:rPr/>
        <w:t>Jako termín plnění zakázky uvádíte nejpozději do 15. 12. 2024. Z našeho pohledu není možné toto datum splnit, jelikož samotná předimplementační analýza, sběr požadavků a zpětných vazeb, připomínek či zaškolení pracovníků trvá mnohem déle než předpokládané necelé 2 měsíce. Opravdu se domníváte, že je tento termín reálný? Budou připraveni i pracovníci knihovny pro náležitou součinnost?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Odpověď:</w:t>
      </w:r>
    </w:p>
    <w:p>
      <w:pPr>
        <w:pStyle w:val="Normal"/>
        <w:spacing w:lineRule="auto" w:line="240"/>
        <w:jc w:val="both"/>
        <w:rPr/>
      </w:pPr>
      <w:r>
        <w:rPr/>
        <w:t>Ano, je to požadavek za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otaz č. 2)</w:t>
      </w:r>
    </w:p>
    <w:p>
      <w:pPr>
        <w:pStyle w:val="Normal"/>
        <w:spacing w:lineRule="auto" w:line="240" w:before="0" w:after="0"/>
        <w:jc w:val="both"/>
        <w:rPr/>
      </w:pPr>
      <w:r>
        <w:rPr/>
        <w:t>Požadavkem na systém je vytvoření Souborného regionálního katalogu pro všechny knihovny ve městě Pardubice. Je možné počítat s tím, že všechny katalogy zapojených knihoven budou přístupné přes protokol Z39.50 nebo mají jiný vlastní formát dat? Prosíme o popis, jakým způsobem budou dostupná data knihove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Odpověď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dná se o knihovny, které jsou zajištěny v rámci výkonu regionálních funkcí krajskou knihovnou a o další 3 knihovny na území města, které do RF nespadají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K má AKS Aleph, RF Clavius REX a další knihovny KP SYS. Data  by měla být dostupná přes protokol Z39.50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3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Žádáme o upřesnění požadavků na cenu zakázky, která bude předmětem hodnocení: </w:t>
      </w:r>
    </w:p>
    <w:p>
      <w:pPr>
        <w:pStyle w:val="Normal"/>
        <w:spacing w:lineRule="auto" w:line="240" w:before="0" w:after="0"/>
        <w:jc w:val="both"/>
        <w:rPr/>
      </w:pPr>
      <w:r>
        <w:rPr/>
        <w:t>V dokumentu Výzva k podání nabídek – sekci Požadavek na zpracování nabídkové ceny uvádíte, že „Servisní podpora, využití hot line a další náklady jsou pouze součástí nabídky a jsou závazné pro uvedení ve smlouvě, netvoří však základ pro posouzení nabídkové ceny“. Na jiném místě Výzvy k podání nabídek (včetně Přílohy č. 3 – Krycí list nabídky) však uvádíte, že hot line má být součástí celkové ceny. Prosíme tedy o upřesně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 xml:space="preserve">Odpově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color w:val="000000"/>
          <w:lang w:eastAsia="cs-CZ"/>
        </w:rPr>
        <w:t>Upřesnění požadavků na cenu zakázky - odpověď: Servisní podpora, využití hot line a další náklady jsou součástí nabídky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4)</w:t>
      </w:r>
    </w:p>
    <w:p>
      <w:pPr>
        <w:pStyle w:val="Normal"/>
        <w:spacing w:lineRule="auto" w:line="240"/>
        <w:jc w:val="both"/>
        <w:rPr/>
      </w:pPr>
      <w:r>
        <w:rPr/>
        <w:t>Žádáme o upřesnění údajů v Příloze č. 3 – Krycí list nabídky v tabulce pro uvedení ceny za AKS, řádek 6. Co má být uvedeno v tomto řádku, když servisní podpora za celou dobu podpory (60 měsíců) je uvedená v řádku12.?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u w:val="single"/>
          <w:lang w:eastAsia="cs-CZ"/>
        </w:rPr>
      </w:pPr>
      <w:r>
        <w:rPr>
          <w:rFonts w:eastAsia="Times New Roman" w:cs="Calibri"/>
          <w:color w:val="000000"/>
          <w:u w:val="single"/>
          <w:lang w:eastAsia="cs-CZ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alibri"/>
          <w:color w:val="000000"/>
          <w:lang w:eastAsia="cs-CZ"/>
        </w:rPr>
        <w:t>Příloha 3 - Krycí list nabídky do řádku č. 6 napište prosim,  0,00 ( Kč) s poznámkou viz. řádek 1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Ing. Kodetová Radomíra, ředitelka K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7</Words>
  <Characters>1835</Characters>
  <CharactersWithSpaces>217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52:00Z</dcterms:created>
  <dc:creator>RKodetova</dc:creator>
  <dc:description/>
  <dc:language>cs-CZ</dc:language>
  <cp:lastModifiedBy>RKodetova</cp:lastModifiedBy>
  <dcterms:modified xsi:type="dcterms:W3CDTF">2024-10-10T1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