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Zhotovení projektové dokumentace na stavbu Modernizace silnice II/315 Ústí nad Orlicí (od křižovatky s I/14) - Skuhrov (včetně Skuhrova), včetně výkonu autorského dozoru projektanta“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rámci otevřeného řízení dle § 27 zákona č. 137/2006 Sb., o veřejných zakázkách v platném znění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 Obchodní podmínky, platební podmínky, objektivní podmínky, za nichž je možno překročit výši nabídkové cen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a platební podmínky jsou uvedeny v přiloženém návrhu smlouvy o dílo a v návrhu smlouvy o poskytování služeb. Cena díla včetně DPH, uvedená uchazečem v návrhu smlouvy o dílo a cena za poskytování služeb uvedená v návrhu smlouvy o poskytování služeb je cenou nejvýše přípustnou a zahrnuje veškeré dodávky, služby, práce a náklady zhotovitele vzniklé v souvislosti s prováděním díla/výkonu autorského dozoru popsaného v dané smlouvě (mimo vyžádaných vícetisků). Překročení ceny vč. DPH je možné jen při změně sazeb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chnické podmínky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chnické podmínky jsou veškeré zákony, vyhlášky a normy, platné pro výstavbu. Požadovaný termín odevzdání projektové dokumentace je uveden v návrhu smlouvy o dílo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Požadavky na varianty nabíde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do nabídky uvede vlastní výpočet ceny za zpracování projektové dokumentace a tuto cenu doplní do návrhu smlouvy o dílo a dále výpočet ceny za výkon autorského dozoru, který doplní do návrhu smlouvy o poskytování služ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Podmínky a požadavky na zpracování nabídk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jednom originále a bude předložena v českém jazyce, jakož i ostatní doklady požadované zákonem a zadávacími podmínkam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názvů jednotlivých částí nabídky, včetně příloh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bchodního rejstříku, plná moc apod.)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základních kvalifikačních předpokladů dle § 53 odst. 1 zákona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davatel prokazuje splnění základních kvalifikačních předpokladů předložením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) výpisu z evidence Rejstříku trestů fyzických osob, jde-li o právnickou osobu, pak i právnických osob [odstavec 1 písm. a) a b)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potvrzení příslušného finančního úřadu a ve vztahu ke spotřební dani čestného prohlášení [odstavec 1 písm. f)],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potvrzení příslušného orgánu či instituce [odstavec 1 písm. h)],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 čestného prohlášení [odstavec 1 písm. c) až e) a g), i) až k)].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ýpočet ceny za zpracování projektové dokumentace a za výkon autorského dozoru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plněný návrh smlouvy o dílo a návrh smlouvy o poskytování služeb podepsaný osobou oprávněnou jednat jménem, či za uchazeče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uchazeče na datovém nosiči CD-RO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davatel v rámci své nabídky předloží čestné prohlášení o své ekonomické a finanční způsobilosti splnit veřejnou zakázku dle § 50 odst. 1 písm. c)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ind w:left="641" w:hanging="28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zadávací dokumentace je i návrh smluvních podmínek zadavatele ve formě návrhu smlouvy o dílo a návrhu smlouvy o poskytování služeb. Na splnění těchto podmínek zadavatel trvá. </w:t>
      </w:r>
      <w:r>
        <w:rPr>
          <w:rFonts w:cs="Arial" w:ascii="Arial" w:hAnsi="Arial"/>
          <w:sz w:val="22"/>
          <w:szCs w:val="22"/>
          <w:u w:val="single"/>
        </w:rPr>
        <w:t>Zadavatel požaduje, aby nabídka byla předložena ve formě doplněného a uchazečem podepsaného návrhu smlouvy o dílo a návrhu smlouvy o poskytování služeb.</w:t>
      </w:r>
      <w:r>
        <w:rPr>
          <w:rFonts w:cs="Arial" w:ascii="Arial" w:hAnsi="Arial"/>
          <w:sz w:val="22"/>
          <w:szCs w:val="22"/>
        </w:rPr>
        <w:t xml:space="preserve"> Formulář smlouvy o dílo a smlouvy o poskytování služeb musí být použit bez výjimky. Uchazeč v tomto formuláři doplní data o zhotoviteli/poskytovateli a údaje o ceně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uchazeče musí být podána v uzavřené obálce označené názvem veřejné zakázky: </w:t>
      </w: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„Zhotovení projektové dokumentace na stavbu Modernizace silnice II/315 Ústí nad Orlicí (od křižovatky s I/14) - Skuhrov (včetně Skuhrova), včetně výkonu autorského dozoru projektanta“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pisem: </w:t>
      </w:r>
      <w:r>
        <w:rPr>
          <w:rFonts w:cs="Arial" w:ascii="Arial" w:hAnsi="Arial"/>
          <w:b/>
          <w:sz w:val="22"/>
          <w:szCs w:val="22"/>
        </w:rPr>
        <w:t xml:space="preserve">„NEOTEVÍRAT!“ a obchodním jménem a adresou uchazeče. </w:t>
      </w:r>
      <w:r>
        <w:rPr>
          <w:rFonts w:cs="Arial" w:ascii="Arial" w:hAnsi="Arial"/>
          <w:sz w:val="22"/>
          <w:szCs w:val="22"/>
        </w:rPr>
        <w:t>Obálka bude zapečetěna proti neoprávněné manipulaci a bude obsahovat listinnou formu nabídky a datový nosič CD-ROM, na kterém bude uložen digitální obraz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bídky budou podávány poštou na adresu zadavatel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5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bo osobně na adresu podatelny zadavatele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Krajský úřad Pardubického kraj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0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. dveří C 116 (podatelna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Způsob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nejnižší nabídková cena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Požadavky na kvalifika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kvalifikační předpoklady podle § 53 odst. 1 záko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prokázání způsobem dle § 53 odst. 3 zákon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splnění základních kvalifikačních předpokladů nesmí být ke dni podání nabídky starší 90 d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kvalifikační předpoklady dle § 54, písm. a), b) a d)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ísm. a) výpis z obchodního rejstříku, pokud je v něm zapsán, či výpis z jiné obdobné evidence, pokud je v ní zapsá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 písm. b) doklad o oprávnění k podnikání podle zvláštních právních předpisů v rozsahu odpovídajícím předmětu veřejné zakázky, zejména doklad prokazující příslušné živnostenské oprávnění či licenci (projektová činnost ve výstavbě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ísm. d) uchazeč předloží doklad o autorizaci dle zák. č. 360/1992 Sb., § 5 odst. 3 písm. b) v oboru dopravní stavby osoby, jejímž prostřednictvím odbornou způsobilost zabezpečuje. Nabídka bude obsahovat i doklad, ze kterého bude zřejmý vztah této osoby a uchaze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rokázání technické způsobilosti obdobně dle § 56 odst. 2, písm. a), zák. č. 137/2006 Sb., předložením seznamu významných služeb poskytnutých dodavatelem v posledních 3 letech a osvědčení objednatelů o řádném plnění nejvýznamnějších z těchto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ovaná úroveň technických kvalifikačních předpokladů je následují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doložit minimálně 4 služby obdobného charakteru v následujícím roz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vě dokumentace dopravních staveb ve stupni dokumentace pro stavební povolení každá s rozpočtovými náklady min. 35 mil. Kč bez DPH včetně osvědčení objedn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vě dokumentace dopravních staveb ve stupni dokumentace pro zadání stavby každá s rozpočtovými náklady min. 35 mil. Kč bez DPH včetně osvědčení objednat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Dokumentace pro zadání stavby dle §44 odstavce (4) zákona č. 137/2006 Sb. obsah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říslušnou dokumentaci v rozsahu stanoveném prováděcím právním předpisem zpracovanou do podrobností, které specifikují předmět veřejné zakázky v rozsahu nezbytném pro zpracování nabídk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oupis stavebních prací, dodávek a služeb s výkazem výměr v rozsahu stanovené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cím právním předpisem, a to rovněž v elektronické po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ňuje doložit osvědčení poskytnuté služby, které bude obsahovat oba požadované stupně dokumentace v daném rozsahu včetně osvědčení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lady prokazující splnění kvalifikace postačí předložit v prosté kopii. Doklady prokazující splnění základních kvalifikačních předpokladů a výpis z obchodního rejstříku nesmějí být ke dni podání nabídky starší 90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Jiné požadavky zadavatele na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 kvalifikačních předpokladů dle § 56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subdodavatele, zadavatel rovněž požaduje předlož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ho kvalifikačního předpokladu subdodavatele podle § 53 odst. 1 písm. j) záko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ofesního kvalifikačního předpokladu podle § 54 písm. a) zákona subdodavatelem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lš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Návrh smlouvy o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Projektový záměr stavby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3: Návrh smlouvy o poskytování služeb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: Čestné prohlášení dodavatele o ekonomické a finanční způsobilosti splnit veřejnou zakázku dle ust. § 50 odst. 1 písm. c)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: Čestné prohlášení dodavatele dle ust. § 68 odst. 3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ab/>
      <w:t xml:space="preserve">             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6425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ardubický kraj</w:t>
    </w:r>
  </w:p>
  <w:p>
    <w:pPr>
      <w:pStyle w:val="Normal"/>
      <w:numPr>
        <w:ilvl w:val="0"/>
        <w:numId w:val="0"/>
      </w:numPr>
      <w:ind w:left="284" w:right="-2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omenského náměstí 125, Pardubice 532 1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6:00Z</dcterms:created>
  <dc:creator>kunt</dc:creator>
  <dc:description/>
  <cp:keywords/>
  <dc:language>en-US</dc:language>
  <cp:lastModifiedBy>Tomšů Jaroslav</cp:lastModifiedBy>
  <cp:lastPrinted>2010-02-05T10:15:00Z</cp:lastPrinted>
  <dcterms:modified xsi:type="dcterms:W3CDTF">2015-09-17T09:48:00Z</dcterms:modified>
  <cp:revision>38</cp:revision>
  <dc:subject/>
  <dc:title> </dc:title>
</cp:coreProperties>
</file>