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zdělávání zaměstnanců Krajského úřadu Pardubického kraje v oblasti MS Office 365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38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UPA-19384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410"/>
        <w:gridCol w:w="284"/>
        <w:gridCol w:w="5664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dělávání zaměstnanců Krajského úřadu Pardubického kraje v oblasti MS Office 365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9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běh kurzu v Kč bez DPH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běhů kurzu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PH v Kč (21%)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vč. DPH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UPA-19384/2024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významných zakáze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bodu 9.3.1. výzv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rokáže toto kvalifikační kritérium, pokud v posledních 3 letech ode dne zahájení zadávacího řízení realizoval alespoň 3 referenční zakázky spočívající v realizaci školení, přičemž alespoň jedno z těchto školení muselo být zaměřeno na oblast MS Office 365 a alespoň jedna z těchto zakázek musela být v hodnotě min. 1,5 mil. Kč bez DPH.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plně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plně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plně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členů realizačního tým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bodu 9. 3. 2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ktor č. 1</w:t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zkušeností s lektorováním nejméně 2 kurzů v oblasti MS Office 365 v posledních 5 letech před zahájením zadávacího řízení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ace Microsoft Certified Trainer (MCT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ANO / N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Dodavatel v nabídce předloží kopii příslušné certifika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ktor č. 2</w:t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zkušeností s lektorováním nejméně 2 kurzů v oblasti MS Office 365 v posledních 5 letech před zahájením zadávacího řízení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ace Microsoft Certified Trainer (MCT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ANO / N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Dodavatel v nabídce předloží kopii příslušné certifika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ktor č. 3</w:t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zkušeností s lektorováním nejméně 2 kurzů v oblasti MS Office 365 v posledních 5 letech před zahájením zadávacího řízení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ace Microsoft Certified Trainer (MCT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ANO / N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Dodavatel v nabídce předloží kopii příslušné certifikace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UPA-19384/2024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6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09-24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