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nabídky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315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Obnova historické parní lokomotivy 310.922</w:t>
            </w:r>
          </w:p>
        </w:tc>
      </w:tr>
      <w:tr>
        <w:trPr>
          <w:trHeight w:val="516" w:hRule="atLeast"/>
        </w:trPr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služby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nadlimitní zakázka zadávaná v otevřeném řízení</w:t>
            </w:r>
          </w:p>
        </w:tc>
      </w:tr>
      <w:tr>
        <w:trPr>
          <w:trHeight w:val="27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4V00000369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uppressAutoHyphens w:val="false"/>
        <w:spacing w:before="0" w:after="0"/>
        <w:rPr/>
      </w:pPr>
      <w:r>
        <w:rPr/>
        <w:t xml:space="preserve">Zadavatel poskytuje pro potřeby dodavatele formulář nabídky se vzory potřebných prohlášení ke splnění požadavků v zadávací dokumentaci č. j. KUPA-19286/2024-1 na předmětnou veřejnou zakázku. 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lang w:eastAsia="cs-CZ"/>
        </w:rPr>
      </w:pPr>
      <w:r>
        <w:rPr>
          <w:color w:val="FF0000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843"/>
        <w:gridCol w:w="1559"/>
        <w:gridCol w:w="4814"/>
      </w:tblGrid>
      <w:tr>
        <w:trPr>
          <w:trHeight w:val="630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623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nova historické parní lokomotivy 310.922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3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ust. § 86 odst. 2 z. č. 134/2016 Sb., o zadávání veřejných zakáz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plňuje veškeré podmínky kvalifikace požadované zadavatelem v zadávací dokumentaci čj. KUPA-19286/2024-1, tedy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je způsobilým dle § 74 ZZVZ (kromě jiného nemá v České republice nebo v 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Normal"/>
              <w:suppressAutoHyphens w:val="false"/>
              <w:ind w:left="72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profesní způsobilost dle bodu 5.2. zadávací dokumentace.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technickou kvalifikaci dle bodu 5.3. zadávací dokumentace.</w:t>
            </w:r>
          </w:p>
          <w:p>
            <w:pPr>
              <w:pStyle w:val="Normal"/>
              <w:suppressAutoHyphens w:val="false"/>
              <w:ind w:left="1068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824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nam významných služeb dodavatel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bodu 5.3. zadávací dokumentac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Odstavecseseznamem"/>
              <w:suppressAutoHyphens w:val="false"/>
              <w:spacing w:before="0" w:after="120"/>
              <w:ind w:left="65" w:hanging="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odavatel prokáže toto kvalifikační kritérium, pokud v posledních 5 letech ode dne zahájení zadávacího řízení realizoval alespoň 2 referenční služby, přičemž musí být splněny následující podmínky:</w:t>
            </w:r>
          </w:p>
          <w:p>
            <w:pPr>
              <w:pStyle w:val="Odstavecseseznamem"/>
              <w:suppressAutoHyphens w:val="false"/>
              <w:spacing w:before="0" w:after="120"/>
              <w:ind w:left="348" w:hanging="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  <w:tab/>
              <w:t>1 referenční služba spočívající v opravě historického kolejového vozidla v minimální hodnotě (finančním rozsahu služeb, dodávek) 4 000 000 Kč včetně DPH.</w:t>
            </w:r>
          </w:p>
          <w:p>
            <w:pPr>
              <w:pStyle w:val="Odstavecseseznamem"/>
              <w:suppressAutoHyphens w:val="false"/>
              <w:spacing w:before="0" w:after="120"/>
              <w:ind w:left="348" w:hanging="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  <w:tab/>
              <w:t xml:space="preserve">1 referenční služba spočívající v opravě historického kolejového vozidla bez stanoveného finančního limitu </w:t>
            </w:r>
          </w:p>
          <w:p>
            <w:pPr>
              <w:pStyle w:val="Odstavecseseznamem"/>
              <w:suppressAutoHyphens w:val="false"/>
              <w:spacing w:before="0" w:after="120"/>
              <w:ind w:left="348" w:hanging="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  <w:tab/>
              <w:t>1 referenční služba spočívající v komplexní opravě normálně rozchodné parní lokomotivy do plně funkčního stavu, přičemž tato oprava zahrnovala minimálně opravu parního stroje nebo opravu pojezdu nebo opravu kotle včetně zajištění veškerých potřebných revizí, zkoušek a dokladů pro provoz na veřejné železniční síti podle platné legislativy</w:t>
            </w:r>
          </w:p>
          <w:p>
            <w:pPr>
              <w:pStyle w:val="Odstavecseseznamem"/>
              <w:suppressAutoHyphens w:val="false"/>
              <w:spacing w:before="0" w:after="120"/>
              <w:ind w:left="348" w:hanging="0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  <w:tab/>
              <w:t>1 referenční služba spočívající ve výrobě kopií původních dílů, které nebylo možné opravit nebo se nedochovaly, v minimální hodnotě 500 000 Kč vč. DPH z oblasti obnovy/restaurování historických vozidel,</w:t>
            </w:r>
          </w:p>
          <w:p>
            <w:pPr>
              <w:pStyle w:val="Odstavecseseznamem"/>
              <w:suppressAutoHyphens w:val="false"/>
              <w:spacing w:before="0" w:after="120"/>
              <w:ind w:left="348" w:hanging="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  <w:tab/>
              <w:t>1 referenční služba spočívající v celkové opravě lokomotivního parního kotle do plně funkčního stavu včetně průvodní dokumentace a zkoušek podle platné legislativy</w:t>
            </w:r>
          </w:p>
          <w:p>
            <w:pPr>
              <w:pStyle w:val="Odstavecseseznamem"/>
              <w:suppressAutoHyphens w:val="false"/>
              <w:spacing w:before="0" w:after="120"/>
              <w:ind w:left="348" w:hanging="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  <w:tab/>
              <w:t>1 referenční služba spočívající v aplikaci technologie nýtování a kovářských prací</w:t>
            </w:r>
          </w:p>
          <w:p>
            <w:pPr>
              <w:pStyle w:val="Odstavecseseznamem"/>
              <w:suppressAutoHyphens w:val="false"/>
              <w:spacing w:before="0" w:after="120"/>
              <w:ind w:left="0" w:hanging="0"/>
              <w:textAlignment w:val="auto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davatel pro úplnost uvádí, že v rámci jedné významné (referenční) služby může dodavatel prokázat splnění více z výše uvedených kritérií, přičemž minimem jsou 2 referenční služby.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 stručný popis předmětu dodávky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rmín realizace dodávky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Hodnota služby v Kč bez DPH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a stručný popis předmětu dodávky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ín realizace dodávky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a služby v Kč bez DPH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71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dle z. č. 159/2006 Sb., o střetu zájmů a dle nařízení vlády (EU) 2022/576</w:t>
            </w:r>
          </w:p>
        </w:tc>
      </w:tr>
      <w:tr>
        <w:trPr>
          <w:trHeight w:val="237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 účely zadávacího řízení na shora uvedenou veřejnou zakázku prohlašuji, že shora uvedený dodavatel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že neprokazuje svou kvalifikaci prostřednictvím osoby uvedené v předchozí odrážc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není dodavatelem, který je: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ruským státním příslušníkem, fyzická či právnická osoba nebo subjekt či orgán se sídlem v Rusku,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právnickou osobou, subjektem nebo orgánem, který je z více než 50 % přímo či nepřímo vlastněn některým ze subjektů uvedených v písmeni a) výše, nebo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subdodavatelů, dodavatelů nebo subjektů, jejichž způsobilost je využívána ve smyslu směrnic o zadávání veřejných zakázek, pokud představují více než 10 % hodnoty zakázky, nebo společně s nimi.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ouhlasí se smluvními a obchodními podmínkami, které byly součástí zadávací dokumentace v užším slova smyslu, č. j. KUPA-19286/2024-1, a že v případě, kdy bude vybraným dodavatelem, uzavře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 </w:t>
            </w:r>
            <w:r>
              <w:rPr>
                <w:rFonts w:cs="Arial" w:ascii="Arial" w:hAnsi="Arial"/>
                <w:sz w:val="22"/>
                <w:szCs w:val="22"/>
              </w:rPr>
              <w:t>dn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right"/>
      <w:rPr/>
    </w:pPr>
    <w:r>
      <w:rPr>
        <w:sz w:val="20"/>
        <w:szCs w:val="20"/>
      </w:rPr>
      <w:t>Příloha č. 1 výzvy – Formulář nabídky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strike w:val="false"/>
      <w:dstrike w:val="false"/>
      <w:u w:val="none" w:color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, 'Arial Unicode MS'" w:hAnsi="StarSymbol, 'Arial Unicode MS'" w:cs="StarSymbol, 'Arial Unicode MS'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cs="Times New Roman"/>
      <w:sz w:val="22"/>
      <w:szCs w:val="22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Symbol" w:cs="Symbol"/>
      <w:sz w:val="24"/>
    </w:rPr>
  </w:style>
  <w:style w:type="character" w:styleId="WW8Num12z1">
    <w:name w:val="WW8Num12z1"/>
    <w:qFormat/>
    <w:rPr>
      <w:rFonts w:ascii="Courier New" w:hAnsi="Courier New" w:eastAsia="Courier New" w:cs="Courier New"/>
      <w:sz w:val="24"/>
    </w:rPr>
  </w:style>
  <w:style w:type="character" w:styleId="WW8Num12z2">
    <w:name w:val="WW8Num12z2"/>
    <w:qFormat/>
    <w:rPr>
      <w:rFonts w:ascii="Wingdings" w:hAnsi="Wingdings" w:eastAsia="Wingdings" w:cs="Wingdings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;Courier New"/>
      <w:kern w:val="2"/>
      <w:szCs w:val="18"/>
      <w:lang w:eastAsia="zh-CN" w:bidi="hi-IN"/>
    </w:rPr>
  </w:style>
  <w:style w:type="character" w:styleId="TextkomenteChar">
    <w:name w:val="Text komentáře Char"/>
    <w:qFormat/>
    <w:rPr>
      <w:rFonts w:ascii="Arial" w:hAnsi="Arial" w:eastAsia="Times New Roman" w:cs="Arial"/>
      <w:kern w:val="2"/>
      <w:lang w:eastAsia="zh-CN"/>
    </w:rPr>
  </w:style>
  <w:style w:type="character" w:styleId="OdstavecseseznamemChar">
    <w:name w:val="Odstavec se seznamem Char"/>
    <w:qFormat/>
    <w:rPr>
      <w:rFonts w:ascii="Arial" w:hAnsi="Arial" w:eastAsia="Times New Roman" w:cs="Arial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43:00Z</dcterms:created>
  <dc:creator>stach</dc:creator>
  <dc:description/>
  <cp:keywords/>
  <dc:language>en-US</dc:language>
  <cp:lastModifiedBy>Fejtová Veronika Ing.</cp:lastModifiedBy>
  <cp:lastPrinted>2012-06-18T12:07:00Z</cp:lastPrinted>
  <dcterms:modified xsi:type="dcterms:W3CDTF">2024-09-25T1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