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SŠ gastronomická a technická Žamberk – rekonstrukce a vybavení odborných učeben“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CE" w:hAnsi="Arial CE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ascii="Arial CE" w:hAnsi="Arial CE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P24V00000345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B5563C-2AC2-43CC-A3C1-98896434E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6:00Z</dcterms:created>
  <dc:creator>lcejchanova</dc:creator>
  <dc:description/>
  <dc:language>en-US</dc:language>
  <cp:lastModifiedBy>Kopecký Aleš Ing.</cp:lastModifiedBy>
  <cp:lastPrinted>2008-06-11T14:40:00Z</cp:lastPrinted>
  <dcterms:modified xsi:type="dcterms:W3CDTF">2024-08-19T10:28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