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SŠ gastronomická a technická Žamberk – rekonstrukce a vybavení odborných učeben“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CE" w:hAnsi="Arial CE"/>
                      <w:b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ascii="Arial CE" w:hAnsi="Arial CE"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  <w:t>P24V0000034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Š gastronomická a technická Žamberk – rekonstrukce a vybavení odborných učeben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83</Words>
  <Characters>1085</Characters>
  <CharactersWithSpaces>1266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9:00Z</dcterms:created>
  <dc:creator>Jiří Zevl</dc:creator>
  <dc:description/>
  <dc:language>en-US</dc:language>
  <cp:lastModifiedBy>Kopecký Aleš Ing.</cp:lastModifiedBy>
  <dcterms:modified xsi:type="dcterms:W3CDTF">2024-08-19T10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