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skytování užívacích práv ("Licencí") k programovým produktům společnosti Microsoft v rámci licenčního programu Microsoft Enrollment for Education Solution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4V00000359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č. j. KUPA-18028/2024 – 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559"/>
        <w:gridCol w:w="4814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kytování užívacích práv ("Licencí") k programovým produktům společnosti Microsoft v rámci licenčního programu Microsoft Enrollment for Education Solution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čj. KUPA-18028/2024 - 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1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rokáže toto kvalifikační kritérium, pokud v posledních 3 letech ode dne zahájení zadávacího řízení realizoval (dokončil) minimálně 3 referenční dodávky, jejichž předmětem bylo poskytování užívacích práv Microsoft Corporation v licenčním programu EES včetně technické podpory a souvisejících služeb, každou v minimální hodnotě 3 000 000 Kč bez DPH. Zadavatel dále stanovuje, že alespoň jedna z referenčních dodávek musela obsahovat implementaci Office365 technologií a vzdělávacího portálu.</w:t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textAlignment w:val="auto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davatel připouští, aby referenční zakázka v době prokazování v nabídce stále probíhala za podmínky, že do okamžiku prokázání kvalifikace jsou splněny požadavky zadavatele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dodávky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dodávky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dodávky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1635" w:hRule="atLeast"/>
        </w:trPr>
        <w:tc>
          <w:tcPr>
            <w:tcW w:w="8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členů realizačního týmu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2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odavatel předloží seznam minimálně 3 členů realizačního týmu, kteří se budou podílet na plnění veřejné zakázky bez ohledu na to, zda jde o zaměstnance dodavatele nebo osoby v jiném vztahu k dodavatel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Členové realizačního týmu musí dohromady disponovat odbornou certifikací dle bodu 5.3.2. ZD.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odborných certifikací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davatel doplní název certifikace a v nabídce předloží kopie příslušných certifikací) 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odborných certifikací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davatel doplní název certifikace a v nabídce předloží kopie příslušných certifikací) 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odborných certifikací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davatel doplní název certifikace a v nabídce předloží kopie příslušných certifikací) 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 v užším slova smyslu, č. j. KUPA-18028/2024 – 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9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4-09-17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