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Technická specifikace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Podpora na dobu jednoho roku pro dva webové aplikační firewally F5 kontinuálně navazující na stávající podporu, tj. na období 24. 12. 2024 až 23. 12. 2025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>Rozsah podpory je dán níže uvedeným přehledem: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LINK Excel.Sheet.12 "\\\\fis15\\sred$\\DC\\IT\\Vyzva10\\Provoz\\Podpora_2025\\F5\\Krajsky urad Pardubickeho Kraje SA9032068.xlsx" "Service Reg Form!R25C2:R33C5" \a \f 4 \h  \* MERGEFORMAT </w:instrText>
      </w:r>
      <w:bookmarkStart w:id="0" w:name="_1785322460"/>
      <w:bookmarkEnd w:id="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00"/>
        <w:gridCol w:w="2680"/>
        <w:gridCol w:w="1871"/>
      </w:tblGrid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ervice SKU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roduct SKU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/N PARENT ID</w:t>
            </w:r>
          </w:p>
        </w:tc>
      </w:tr>
      <w:tr>
        <w:trPr>
          <w:trHeight w:val="29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5-SVC-BIG-STD-L1-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vel 1-3 Standard Service for BIG-IP (10x5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5-ADD-BIG-ASM-I4XXX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CQUGBWU</w:t>
            </w:r>
          </w:p>
        </w:tc>
      </w:tr>
      <w:tr>
        <w:trPr>
          <w:trHeight w:val="29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5-SVC-BIG-STD-L1-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vel 1-3 Standard Service for BIG-IP (10x5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5-BIG-LTM-I46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ZJTWVNB</w:t>
            </w:r>
          </w:p>
        </w:tc>
      </w:tr>
      <w:tr>
        <w:trPr>
          <w:trHeight w:val="29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5-SVC-BIG-RMA-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xt-Business-Day Hardware Replacement Service (RMA) for BIG-IP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5-BIG-LTM-I46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ZJTWVNB</w:t>
            </w:r>
          </w:p>
        </w:tc>
      </w:tr>
      <w:tr>
        <w:trPr>
          <w:trHeight w:val="29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5-SVC-BIG-STD-L1-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vel 1-3 Standard Service for BIG-IP (10x5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5-ADD-BIG-ASM-I4XXX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HLXHZO</w:t>
            </w:r>
          </w:p>
        </w:tc>
      </w:tr>
      <w:tr>
        <w:trPr>
          <w:trHeight w:val="29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5-SVC-BIG-STD-L1-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vel 1-3 Standard Service for BIG-IP (10x5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5-BIG-LTM-I46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TQLJGWH</w:t>
            </w:r>
          </w:p>
        </w:tc>
      </w:tr>
      <w:tr>
        <w:trPr>
          <w:trHeight w:val="29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5-SVC-BIG-RMA-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xt-Business-Day Hardware Replacement Service (RMA) for BIG-IP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5-BIG-LTM-I46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TQLJGWH</w:t>
            </w:r>
          </w:p>
        </w:tc>
      </w:tr>
      <w:tr>
        <w:trPr>
          <w:trHeight w:val="29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5-SVC-BIG-STD-L1-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vel 1-3 Standard Service for BIG-IP (10x5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5-ADD-BIG-APMI46XXB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SWAHQU</w:t>
            </w:r>
          </w:p>
        </w:tc>
      </w:tr>
      <w:tr>
        <w:trPr>
          <w:trHeight w:val="29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5-SVC-BIG-STD-L1-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vel 1-3 Standard Service for BIG-IP (10x5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5-ADD-BIG-APMI46XXB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RHCAOGQ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/>
    </w:pPr>
    <w:r>
      <w:rPr>
        <w:lang w:val="en-US" w:eastAsia="en-US"/>
      </w:rPr>
      <w:tab/>
      <w:tab/>
      <w:tab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7:00Z</dcterms:created>
  <dc:creator>stach</dc:creator>
  <dc:description/>
  <cp:keywords/>
  <dc:language>en-US</dc:language>
  <cp:lastModifiedBy>Fejtová Veronika Ing.</cp:lastModifiedBy>
  <cp:lastPrinted>2012-06-18T11:07:00Z</cp:lastPrinted>
  <dcterms:modified xsi:type="dcterms:W3CDTF">2024-09-1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