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3353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444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Roční podpora webového aplikačního firewallu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dentifikační údaje o zadavateli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ídlo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ČO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Pardubický kraj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omenského nám. 125, 532 11 Pardubice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08 92 822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ruh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odávky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orma zadávacího řízení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eřejná zakázka malého rozsahu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ystémové číslo profilu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bCs/>
                    </w:rPr>
                    <w:t>P24V0000037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UPA-19016/2024-1, a že v případě, kdy bude vybraným dodavatelem, uzavře smluvní vztah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09-1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