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dborný léčebný ústav Jevíč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isuje veřejnou zakázku malého rozsahu na dodávku zboží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e zákonem č. 134/2016 Sb. o zadávání veřejných zakázek v platném znění (dále jen „ZZVZ“) se pro toto řízení nepoužije ZZVZ, s výjimkou zásad uvedených v ust. § 6 tohoto zák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bookmarkStart w:id="0" w:name="_Hlk514141882"/>
      <w:r>
        <w:rPr>
          <w:b/>
          <w:sz w:val="24"/>
          <w:szCs w:val="24"/>
        </w:rPr>
        <w:t>Odborný léčebný ústav Jevíčko</w:t>
      </w:r>
      <w:bookmarkEnd w:id="0"/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pěvková organizace Pardubického kraj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 Bc. Naděždou Ivkovičovou, MBA, ředitelko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N-Léčebna 508, 569 43 Jevíčk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: 461 550 7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x: 461 326 63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-mail: olujevicko@olujevicko.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bankovní spojení: Komerční banka, a. s., Jevíčko, č. ú.43-4564540297/010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IČO: 0019397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Č: CZ001939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Vymezení plnění zakázky – zadávací dokument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zakázku </w:t>
      </w:r>
      <w:r>
        <w:rPr>
          <w:sz w:val="24"/>
          <w:szCs w:val="24"/>
          <w:u w:val="single"/>
        </w:rPr>
        <w:t>malého rozsahu na dodávku zboží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ředmět zakázky</w:t>
      </w:r>
      <w:r>
        <w:rPr>
          <w:sz w:val="24"/>
          <w:szCs w:val="24"/>
        </w:rPr>
        <w:t xml:space="preserve">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dodávka sanitního vozu pro přepravu pacientů. Specifikace je uvedena v příloze č. 1 této dokumentace. V příloze č. 3 jsou uvedeny požadavky na polepy, které jsou součástí dodání. Musí se jednat o nové, nerepasované a nepoužité vozidlo, plně funkční a splňující požadavky stanovené přílohou č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e: nejpozději do 270 dnů od nabytí účinnosti kupní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plnění: Odborný léčebný ústav Jevíčko, 569 43 Jevíčko, TRN-Léčebna 508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ožadavky na prokázání kvalifikačních předpokladů uchazečů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prokáže splnění kvalifikačních předpokladů předložením prosté kopie oprávnění k podnik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prokáže splnění kvalifikačních předpokladů předložením seznamu obdobných zakázek, které realizoval v posledních třech letech od vyhlášení tohoto výběrového řízení. Uchazeč splní tento předpoklad, pokud předloží min. tři zakázky, které realizoval v posledních třech letech, a jednotlivá zakázka obsahovala dodání sanitního vozu. V seznamu bude uvedený název zadavatele (včetně kontaktů), termín realizace a popis, ze kterého bude zřejmé splnění požadavku za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hodnocení nabídek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bídky budou hodnoceny podle nejnižší nabídkové ceny v Kč bez DPH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jednotný způsob zpracování nabíd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může podat pouze jednu nabídku v českém jazyce, a ta musí obsahov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krycí list (viz příloha č. 2) veřejné zakázky s celkovou nabídkovou cenou uvedenou bez DPH, DPH a včetně DPH. Dále v nabídce budou uvedeny nabídkové ceny všech položek uvedených v příloze č. 1 této zadávací dokumentace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ávrh kupní smlouvy viz příloha č. 4 této ZD. Návrh smlouvy bude podepsaný osobou oprávněnou jednat za dodavatel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oučástí nabídky bude i přesný popis nabízeného zboží, včetně výrobce a druhu, aby zadavatel mohl posoudit splnění zadávacích podmínek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znam obdobných zakázek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yplněná příloha č. 1 této Z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Platební podmínk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z příloha č. 4 této Z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lhůta pro podání nab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se podávají pouze elektronicky  přes elektronický nástroj: </w:t>
      </w:r>
      <w:hyperlink r:id="rId2">
        <w:r>
          <w:rPr>
            <w:rStyle w:val="InternetLink"/>
            <w:sz w:val="24"/>
            <w:szCs w:val="24"/>
          </w:rPr>
          <w:t>https://zakazky.pardubickykraj.cz/profile_display_2025.htm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termínu 17.09.2024 10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ozhodnutí o výběru</w:t>
      </w:r>
      <w:r>
        <w:rPr>
          <w:sz w:val="24"/>
          <w:szCs w:val="24"/>
        </w:rPr>
        <w:t xml:space="preserve"> je neveřejné. 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https://zakazky.pardubickykraj.cz/profile_display_2025.htm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tatní informac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vatel si vyhrazuje právo kdykoliv výběrové řízení zrušit bez udání důvodu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nemá nárok na úhradu nákladů spojených s účastí ve veřejné zakáz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é námitky nebudou akceptovány.</w:t>
      </w:r>
    </w:p>
    <w:p>
      <w:pPr>
        <w:pStyle w:val="Normal"/>
        <w:jc w:val="both"/>
        <w:rPr/>
      </w:pPr>
      <w:r>
        <w:rPr>
          <w:sz w:val="24"/>
          <w:szCs w:val="24"/>
        </w:rPr>
        <w:t>Účastníci mohou žádat o vysvětlení zadávací dokumentace maximálně 4 pracovní dny před koncem lhůty pro podání nabídek na e-mail: vlasek.zakazky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Jevíčku dne 16.08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C. NADĚŽDA IVKOVIČOVÁ, MBA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k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říloha č. 1 Technická specifikace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_Hlk502906691"/>
      <w:r>
        <w:rPr>
          <w:rFonts w:eastAsia="Calibri" w:cs="Arial" w:ascii="Calibri" w:hAnsi="Calibri"/>
          <w:b/>
          <w:sz w:val="28"/>
          <w:szCs w:val="28"/>
          <w:lang w:eastAsia="en-US"/>
        </w:rPr>
        <w:t>Technické požadavky na provedení a vybavení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yplněná příloha Technické požadavky na provedení a vybavení 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tvoří nedílnou součást nabídky účastníka zadávacího řízení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4"/>
        </w:rPr>
        <w:t>Požadavky na technické provedení a vybavení vozidla pro přepravu pacientů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Způsob splnění závazných charakteristik a požadavků popíše dodavatel v níže uvedené tabulce u všech požadavků a doloží je relevantními dokumenty ve své nabídc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b/>
          <w:sz w:val="24"/>
        </w:rPr>
        <w:t xml:space="preserve">Vozidlo s uzavřenou skříňovou karoserií schválené pro provoz na pozemních komunikacích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u w:val="single"/>
        </w:rPr>
        <w:t>Sanitní vozidlo pro převoz pacientů: (Vyhl. MZ č.296/2012 Sb. v platném znění), typové označení A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Vozidlo bude splňovat vyhl. MZ č.296/2012 Sb. v platném znění a normu ČSN EN 1789 (842110) v platném znění.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u w:val="single"/>
          <w:lang w:eastAsia="en-US"/>
        </w:rPr>
        <w:t>Zadavatel nepožaduje splnění vybavení podle výše uvedené vyhlášky a normy v položkách, které již vlastní.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u w:val="single"/>
          <w:lang w:eastAsia="en-US"/>
        </w:rPr>
        <w:t>Jedná se o následující položky: automatický defibrilátor, zádržný systém pro děti, transportní plachta, přikrývky a lůžkoviny, ruční dýchací přístroj apod.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Zadavatel požaduje, pouze vybavení viz níže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657"/>
        <w:gridCol w:w="3740"/>
      </w:tblGrid>
      <w:tr>
        <w:trPr>
          <w:tblHeader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7EB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ložka veřejné zakázky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7E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nitní vůz pro přepravu pacientů</w:t>
            </w:r>
          </w:p>
        </w:tc>
      </w:tr>
      <w:tr>
        <w:trPr>
          <w:tblHeader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A8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A8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požadavku ANO/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A8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  <w:lang w:eastAsia="ar-SA"/>
              </w:rPr>
              <w:t>Popis specifikace nabízeného plnění, ze kterého bude vyplývat splnění požadavků stanovených zadavatelem, uvést odkaz na stránku v nabídce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306" w:hanging="30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splňuje minimální emisní limity EURO pro vozidla M1 a N1 = EURO 6 a maximální spotřebu motorové nafty pro vozidlo musí splňovat Nařízení vlády 173/2016 Sb., o stanovení závazných podmínek pro veřejné zakázky na pořízení silničních vozid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447" w:hanging="4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celková výška vozidla 2300 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447" w:hanging="4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 naf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06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motoru minimálně 110 k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06" w:hanging="30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poh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ální / automatická převodov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barva vozidla - bíl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06" w:hanging="30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oučové brzdy na všech 4 kole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nická stabilizace ES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pínatelná protiskluzová regulace TC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 pro rozjezd do svah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lovač říz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bní počíta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obilizé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m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ovací asistent přední i zad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bag řidiče a spolujezd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klení sanitního prostoru po celém obvodu vozid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přepážka mezi kabinou řidiče a sanitním prostorem opatřená větším posuvným okénkem pro dorozumívá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ní vzhůru výklopné dveře s oknem, přídavné osvětlení prostoru pro nakládaní pacien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í nástupní prostor – posuvné boční dveře vpravo ve směru jízdy s posuvným nebo výklopným oknem, posuvné či výklopné okno i vlevo ve směru jíz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ější zpětná zrcátka – elektricky nastavitelná a vyhřívan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mlhová svět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činná aktivace světel pro denní svícen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á klimatizace kabiny řidič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y stahovaná okénka předních dveř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y vyhřívané čelní sk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rádio s Bluetooth handsfree a navigací s desetiletou aktualizací map zdarm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dlo řidiče s bederní opěrko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0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sedadlo spolujezd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ginální gumové rohože kabiny řidič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í počet plnohodnotných klíčů vozidla: 2 k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azatel  teploty v ambulantním prostoru viditelný z místa řidič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e nastavitelné topení prostoru pro pacienty ovládané z kabiny řidiče (ovládání nesmí být společné s ovládáním klimatizace kabiny řidič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šní ventilátor obousměrný ovládaný z místa řidič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né LED osvětlení ambulantního prostor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ožení prostoru pro pacienty dobře omyvatelným a dezinfikovatelným materiál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iskluzová podlah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jner na zdravotní odpad upevněný v zadní části voz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kový koš upevněný v zadní části voz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lopný nástupní schod u bočních dveří v maximální možné šířce – maximální výše vyklopeného schodu je 220 mm od země s úchytem pro vyklápění (případně dvouschod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žák pro tlakovou přenosnou láhev O2 o obsahu 10 litry s příslušenstvím – umístění ve vnitřním ambulantního prostoru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0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řidiče optická signalizace otevřených dveří prostoru pro pacien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stická signalizace z ambulantního sanitního prostoru k řidiči – bzučá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pní držák infuzí – min. 2 háč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ová madla pro nastupování po obou stranách bočních dveří - min. délku 800 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lo před dvousedadlem na přepážce mezi kabinou řidiče a ambulantním prostor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lo nad lehátkem v min. délce 1500 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lo na pravé straně zadního ambulantního prostor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lná a akustická izolace sanitního prostor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štování a zatmelení spoj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a 12 V v ambulantním prostoru -standartní zásuvka autozapalovače (1 ks v přední a 1 ks v zadní části vozidl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atnění oken zadního ambulantního prostoru bude provedeno tmavou folií, která odpovídá platným normám a vyhlášká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ý úložný prostor pod lehátkem s vyjíždějícím šuplíkem přístupný z boku (v přední části lehátka přístupný z prostoru pro pacienty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ý úložný prostor pod lehátkem s vyjíždějícím šuplíkem přístupný zezadu po otevření dveř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ložný prostor nad levým zadním podběh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ložné prostory nad lehátkem vlevo ve směru jízdy, pokud to umožní konstrukce vozid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 přepážce mezi kabinou řidiče a ambulantním prostorem budou vhodně, ze strany ambulantního prostoru, umístěny samolepky upozorňující na povinnost se ve vozidle připoutat a zákaz kouření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ítka s nosným zařízením na jejich upevnění s možností polohování do polohy v polosedě, odnímatelné od podvozku.  Dále s polohovatelným výškově nastavitelným (min. 7 výš. pozic) vystřelovacím podvozkem“ – z důvodu nakládání a transportu pacienta jednou osobou, matrace včetně podhlavníku (anatomicky tvarovaného polštáře), minimální nosnost 250 kg – MEDIRO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 pojízdné transportní křeslo s upínacím mechanismem na podlaze vozu – umístění po směru jízdy s výklopnou rampou pro nakládání v zadní části vozu, čtyřbodovými bezpečnostními pásy, loketními opěrkami, opěrkou hlavy a výsuvnými madly, minimální nosnost 200 kg – MEDIRO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 sedačka čalouněná s hlavovou opěrou a loketními opěrkami u pravé stěny za bočními dveřmi se samonavíjecím bezpečnostním tříbodovým pás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adla (dvousedadlo) s bezpečnostními pásy pro 2 sedící pacienty v ambulantním prostoru - sedadla po směru jízdy před lehátkem. Sedadla musí být vybavena loketní opěrkou min. vprav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mpa pro nakládání v zadní části s pomocnými písty pro snazší manipulac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tražné LED modré světelné a zvukové zařízení (2 x maják vepředu + 1 x maják vzadu, siréna ukryta v motorovém prostoru) homologované pro ČR – v nejnižší možné zástavbové výšce. Ovládání světelného a zvukového zařízení z místa řidič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stražný pruh po celém obvodu vozidla. Materiál: mikro spektrální reflexní jednovrstvá fluorescenční červená - oranžová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aky modré hvězdy života na přední kapotě, bočních, zadních okne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: modrý reflexní materiá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provozovatele  v černé barvě na bočních dveřích ambulantního prostoru a na levém boku vozid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py vozidla budou realizovány dle přiložených fotografií v příloze č 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náhradních dílů k sanitnímu vozidlu (žárovky, pojistky apod.), tažné la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cí přístroj 2 kg umístěný v kabině řidič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ý přenosný LED reflektor (lampa) pro vyhledávání v terénu s min. dosvit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metrů, min. svítivostí 1500 lumenů a nabíjením ve vozid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uchazeč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2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 w:val="24"/>
        </w:rPr>
      </w:pPr>
      <w:r>
        <w:rPr>
          <w:b/>
          <w:sz w:val="24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dávka sanitního vozidla 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doba splnění veřejné zakázky do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v 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>Razítko a podpis uchazeče</w:t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1595</wp:posOffset>
            </wp:positionH>
            <wp:positionV relativeFrom="margin">
              <wp:posOffset>556260</wp:posOffset>
            </wp:positionV>
            <wp:extent cx="5928360" cy="44424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7325</wp:posOffset>
            </wp:positionH>
            <wp:positionV relativeFrom="margin">
              <wp:posOffset>5215890</wp:posOffset>
            </wp:positionV>
            <wp:extent cx="6362700" cy="4770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říloha č. 3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10300" cy="4663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6365</wp:posOffset>
            </wp:positionH>
            <wp:positionV relativeFrom="margin">
              <wp:posOffset>4877435</wp:posOffset>
            </wp:positionV>
            <wp:extent cx="6473190" cy="4853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4 – Návrh smlouvy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“</w:t>
      </w:r>
      <w:r>
        <w:rPr>
          <w:rFonts w:cs="Arial" w:ascii="Arial" w:hAnsi="Arial"/>
          <w:b/>
          <w:bCs/>
          <w:color w:val="000000"/>
          <w:lang w:val="en-US"/>
        </w:rPr>
        <w:t>Dodávka sanitního vozu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Odborný léčebný ústav Jevíčk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ídlo zadavatele: </w:t>
      </w:r>
      <w:bookmarkStart w:id="2" w:name="_Hlk153265564"/>
      <w:r>
        <w:rPr>
          <w:rFonts w:cs="Arial" w:ascii="Arial" w:hAnsi="Arial"/>
          <w:color w:val="000000"/>
          <w:lang w:val="en-US"/>
        </w:rPr>
        <w:tab/>
      </w:r>
      <w:bookmarkEnd w:id="2"/>
      <w:r>
        <w:rPr>
          <w:rFonts w:cs="Arial" w:ascii="Arial" w:hAnsi="Arial"/>
          <w:color w:val="000000"/>
          <w:lang w:val="en-US"/>
        </w:rPr>
        <w:t xml:space="preserve">TRN-Léčebna 508, 569 43 Jevíčk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stoupená:</w:t>
        <w:tab/>
        <w:tab/>
        <w:t>Bc. Naděždou Ivkovičovou, MBA, ředitelko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CO:</w:t>
        <w:tab/>
        <w:tab/>
        <w:tab/>
        <w:t>0019397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at. schránka: </w:t>
        <w:tab/>
        <w:tab/>
      </w:r>
      <w:r>
        <w:rPr>
          <w:rFonts w:cs="Arial" w:ascii="Arial" w:hAnsi="Arial"/>
          <w:color w:val="000000"/>
        </w:rPr>
        <w:t>r8ivxz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soba oprávněná jednat jménem zadavatele a kontaktní osoba zadavatel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itul, jméno a příjmení: </w:t>
      </w:r>
      <w:bookmarkStart w:id="3" w:name="_Hlk86652585"/>
      <w:r>
        <w:rPr>
          <w:rFonts w:cs="Arial" w:ascii="Arial" w:hAnsi="Arial"/>
          <w:color w:val="000000"/>
          <w:lang w:val="en-US"/>
        </w:rPr>
        <w:tab/>
        <w:tab/>
      </w:r>
      <w:bookmarkEnd w:id="3"/>
      <w:r>
        <w:rPr>
          <w:rFonts w:cs="Arial" w:ascii="Arial" w:hAnsi="Arial"/>
          <w:color w:val="000000"/>
          <w:lang w:val="en-US"/>
        </w:rPr>
        <w:t>Ing. Antonín Staněk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unkce: </w:t>
        <w:tab/>
        <w:tab/>
        <w:tab/>
        <w:t>technický náměstek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, e-mail:</w:t>
        <w:tab/>
        <w:tab/>
        <w:tab/>
        <w:t>776 714 977, staneka@olujevicko.cz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le jen kupujíc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ázev dodavatel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/místo podnikání: </w:t>
      </w:r>
      <w:bookmarkStart w:id="4" w:name="_Hlk520789092"/>
      <w:r>
        <w:rPr>
          <w:rFonts w:cs="Arial" w:ascii="Arial" w:hAnsi="Arial"/>
          <w:color w:val="FF0000"/>
        </w:rPr>
        <w:t>„doplní uchazeč“</w:t>
      </w:r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a jednat za dodavatele: 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color w:val="FF0000"/>
        </w:rPr>
        <w:t xml:space="preserve"> „doplní uchazeč“</w:t>
      </w:r>
      <w:r>
        <w:rPr>
          <w:rFonts w:cs="Arial" w:ascii="Arial" w:hAnsi="Arial"/>
          <w:bCs/>
          <w:color w:val="000000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. zapsána v obch. rejstříku vedeném </w:t>
      </w:r>
      <w:r>
        <w:rPr>
          <w:rFonts w:cs="Arial" w:ascii="Arial" w:hAnsi="Arial"/>
          <w:color w:val="FF0000"/>
        </w:rPr>
        <w:t>„doplní uchazeč“</w:t>
      </w:r>
      <w:r>
        <w:rPr>
          <w:rFonts w:cs="Arial" w:ascii="Arial" w:hAnsi="Arial"/>
        </w:rPr>
        <w:t xml:space="preserve"> soudem v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: 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ložka: 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 a příjmení:</w:t>
      </w:r>
      <w:r>
        <w:rPr>
          <w:rFonts w:cs="Arial" w:ascii="Arial" w:hAnsi="Arial"/>
          <w:bCs/>
          <w:color w:val="00000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bCs/>
          <w:color w:val="00000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mail:</w:t>
      </w:r>
      <w:r>
        <w:rPr>
          <w:rFonts w:cs="Arial" w:ascii="Arial" w:hAnsi="Arial"/>
          <w:bCs/>
          <w:color w:val="00000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</w:rPr>
        <w:t>„doplní uchazeč“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le jen prodávajíc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ále jen smluvní stra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079 a násl., zákona č. 89/2012 Sb., Občanský zákoník, ve znění pozdějších předpisů tuto kupní smlouvu k veřejné zakáz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dávka sanitního vozu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sledujícího znění a obsahu (dále jen smlouva), přičemž zadávací dokumentace předmětné veřejné zakázky včetně jejích příloh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Předmět prodeje</w:t>
      </w:r>
    </w:p>
    <w:p>
      <w:pPr>
        <w:pStyle w:val="Odstavecseseznamem1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, dle této smlouvy, je dodávka sanitního vozu v souladu s technickou specifikací, která je součástí zadávací dokumentace jako její příloha č. 1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 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technický průkaz, servisní knížka, a popř. další technické podklady nezbytné pro provoz zařízení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Jsou-li jednotlivé položky předmětu koupě výrobcem zařazeny mezi zdravotnické prostředky, musí být zřejmé z prohlášení o shodě jeho zařazení do třídy zdravotnických prostředků, a tedy i jeho schválení k používání a provozu na pozemních komunikacích v ČR</w:t>
      </w:r>
    </w:p>
    <w:p>
      <w:pPr>
        <w:pStyle w:val="Odstavecseseznamem1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2) </w:t>
      </w:r>
      <w:r>
        <w:rPr>
          <w:rFonts w:cs="Arial" w:ascii="Arial" w:hAnsi="Arial"/>
          <w:b/>
          <w:bCs/>
        </w:rPr>
        <w:t>Cena plnění a platební podmínk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2127" w:hanging="3"/>
        <w:jc w:val="both"/>
        <w:rPr/>
      </w:pPr>
      <w:bookmarkStart w:id="5" w:name="OLE_LINK1"/>
      <w:r>
        <w:rPr>
          <w:rFonts w:cs="Arial" w:ascii="Arial" w:hAnsi="Arial"/>
        </w:rPr>
        <w:t>cena bez DPH</w:t>
        <w:tab/>
      </w:r>
      <w:r>
        <w:rPr>
          <w:rFonts w:cs="Arial" w:ascii="Arial" w:hAnsi="Arial"/>
          <w:color w:val="FF0000"/>
        </w:rPr>
        <w:t>„doplní uchazeč“</w:t>
      </w:r>
      <w:r>
        <w:rPr>
          <w:rFonts w:cs="Arial" w:ascii="Arial" w:hAnsi="Arial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2139" w:hanging="12"/>
        <w:jc w:val="both"/>
        <w:rPr/>
      </w:pPr>
      <w:r>
        <w:rPr>
          <w:rFonts w:cs="Arial" w:ascii="Arial" w:hAnsi="Arial"/>
        </w:rPr>
        <w:t xml:space="preserve">21 % DPH </w:t>
        <w:tab/>
      </w:r>
      <w:r>
        <w:rPr>
          <w:rFonts w:cs="Arial" w:ascii="Arial" w:hAnsi="Arial"/>
          <w:color w:val="FF0000"/>
        </w:rPr>
        <w:t>„doplní uchazeč“</w:t>
      </w:r>
      <w:r>
        <w:rPr>
          <w:rFonts w:cs="Arial" w:ascii="Arial" w:hAnsi="Arial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2139" w:hanging="12"/>
        <w:jc w:val="both"/>
        <w:rPr>
          <w:rFonts w:ascii="Arial" w:hAnsi="Arial" w:cs="Arial"/>
          <w:lang w:eastAsia="en-US"/>
        </w:rPr>
      </w:pPr>
      <w:bookmarkStart w:id="6" w:name="OLE_LINK1"/>
      <w:r>
        <w:rPr>
          <w:rFonts w:cs="Arial" w:ascii="Arial" w:hAnsi="Arial"/>
        </w:rPr>
        <w:t xml:space="preserve">cena včetně </w:t>
      </w:r>
      <w:bookmarkEnd w:id="6"/>
      <w:r>
        <w:rPr>
          <w:rFonts w:cs="Arial" w:ascii="Arial" w:hAnsi="Arial"/>
        </w:rPr>
        <w:t>DPH</w:t>
      </w:r>
      <w:r>
        <w:rPr>
          <w:rFonts w:cs="Arial" w:ascii="Arial" w:hAnsi="Arial"/>
          <w:color w:val="FF0000"/>
        </w:rPr>
        <w:t>„doplní uchazeč“</w:t>
      </w:r>
      <w:r>
        <w:rPr>
          <w:rFonts w:cs="Arial" w:ascii="Arial" w:hAnsi="Arial"/>
        </w:rPr>
        <w:tab/>
        <w:t>Kč</w:t>
      </w:r>
    </w:p>
    <w:p>
      <w:pPr>
        <w:pStyle w:val="Normal"/>
        <w:numPr>
          <w:ilvl w:val="0"/>
          <w:numId w:val="6"/>
        </w:numPr>
        <w:suppressAutoHyphens w:val="true"/>
        <w:spacing w:before="240" w:after="0"/>
        <w:ind w:left="35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vystaví za dodávku </w:t>
      </w:r>
      <w:r>
        <w:rPr>
          <w:rFonts w:cs="Arial" w:ascii="Arial" w:hAnsi="Arial"/>
          <w:lang w:eastAsia="en-US"/>
        </w:rPr>
        <w:t>předmětu koupě</w:t>
      </w:r>
      <w:r>
        <w:rPr>
          <w:rFonts w:cs="Arial" w:ascii="Arial" w:hAnsi="Arial"/>
        </w:rPr>
        <w:t xml:space="preserve"> fakturu, znějící na kupní cenu dle odst. 1 tohoto článku smlouvy. Daňový doklad – faktura musí být zaslána nástrojem elektronického předávání zpráv na e-mail adresu </w:t>
      </w:r>
      <w:hyperlink r:id="rId8">
        <w:r>
          <w:rPr>
            <w:rStyle w:val="InternetLink"/>
            <w:rFonts w:cs="Arial" w:ascii="Arial" w:hAnsi="Arial"/>
          </w:rPr>
          <w:t>fakturace@olujevicko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a datum jejího uzav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</w:rPr>
        <w:t>označení banky a čísla účtu, na který musí být zaplac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čísla a data dodacích listů podepsaných prodávajícím a odsouhlaseným kupujícím (dodací listy, zjišťovací protokoly budou přílohou faktu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Č a DIČ stran smlouvy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 Doba, místo a další podmínky plně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vyrozumět kupujícího o dodávce sanitních vozů nejméně 5 pracovních dní předem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Pře</w:t>
      </w:r>
      <w:r>
        <w:rPr>
          <w:rFonts w:cs="Arial" w:ascii="Arial" w:hAnsi="Arial"/>
        </w:rPr>
        <w:t xml:space="preserve">dmět koupě předá, nainstaluje a zaškolí prodávající kupujícímu osobně na adrese </w:t>
      </w:r>
      <w:r>
        <w:rPr>
          <w:rFonts w:cs="Arial" w:ascii="Arial" w:hAnsi="Arial"/>
          <w:lang w:eastAsia="zh-CN"/>
        </w:rPr>
        <w:t>zadavatele v termínu do 270 dnů od nabytí účinnosti</w:t>
      </w:r>
      <w:r>
        <w:rPr>
          <w:rFonts w:cs="Arial" w:ascii="Arial" w:hAnsi="Arial"/>
          <w:lang w:eastAsia="ar-SA"/>
        </w:rPr>
        <w:t xml:space="preserve"> kupní smlouv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 předání a převzetí </w:t>
      </w:r>
      <w:r>
        <w:rPr>
          <w:rFonts w:cs="Arial" w:ascii="Arial" w:hAnsi="Arial"/>
          <w:lang w:eastAsia="en-US"/>
        </w:rPr>
        <w:t>předmětu koupě</w:t>
      </w:r>
      <w:r>
        <w:rPr>
          <w:rFonts w:cs="Arial" w:ascii="Arial" w:hAnsi="Arial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 xml:space="preserve">Vlastnictví </w:t>
      </w:r>
      <w:r>
        <w:rPr>
          <w:rFonts w:cs="Arial" w:ascii="Arial" w:hAnsi="Arial"/>
          <w:lang w:eastAsia="en-US"/>
        </w:rPr>
        <w:t>předmětu koupě</w:t>
      </w:r>
      <w:r>
        <w:rPr>
          <w:rFonts w:cs="Arial" w:ascii="Arial" w:hAnsi="Arial"/>
        </w:rPr>
        <w:t xml:space="preserve">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4) </w:t>
      </w:r>
      <w:r>
        <w:rPr>
          <w:rFonts w:cs="Arial" w:ascii="Arial" w:hAnsi="Arial"/>
          <w:b/>
          <w:bCs/>
        </w:rPr>
        <w:t>Záručn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kupujícímu záruku za jakost v délce 24 měsíců bez ohledu na počet ujetých km a 60 měsíců na sanitní nástavbu bez ohledu na ujeté k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y počínají běžet dnem předání dle č. 3) odst. 3 této smlouvy. Reklamaci lze uplatnit nejpozději do posledního dne záruční lhůty, a to písem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5) </w:t>
      </w: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 xml:space="preserve">V případě nedodání </w:t>
      </w:r>
      <w:r>
        <w:rPr>
          <w:rFonts w:cs="Arial" w:ascii="Arial" w:hAnsi="Arial"/>
          <w:lang w:eastAsia="en-US"/>
        </w:rPr>
        <w:t>předmětu koupě</w:t>
      </w:r>
      <w:r>
        <w:rPr>
          <w:rFonts w:cs="Arial" w:ascii="Arial" w:hAnsi="Arial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V případě prodlení kupujícího se zaplacením kupní ceny za </w:t>
      </w:r>
      <w:r>
        <w:rPr>
          <w:rFonts w:cs="Arial" w:ascii="Arial" w:hAnsi="Arial"/>
          <w:lang w:eastAsia="en-US"/>
        </w:rPr>
        <w:t>předmět koupě</w:t>
      </w:r>
      <w:r>
        <w:rPr>
          <w:rFonts w:cs="Arial" w:ascii="Arial" w:hAnsi="Arial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Pokud prodávající nedodá </w:t>
      </w:r>
      <w:r>
        <w:rPr>
          <w:rFonts w:cs="Arial" w:ascii="Arial" w:hAnsi="Arial"/>
          <w:lang w:eastAsia="en-US"/>
        </w:rPr>
        <w:t>předmět koupě</w:t>
      </w:r>
      <w:r>
        <w:rPr>
          <w:rFonts w:cs="Arial" w:ascii="Arial" w:hAnsi="Arial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lang w:eastAsia="en-US"/>
        </w:rPr>
        <w:t>předmětu koupě</w:t>
      </w:r>
      <w:r>
        <w:rPr>
          <w:rFonts w:cs="Arial" w:ascii="Arial" w:hAnsi="Arial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6) </w:t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keepLines/>
        <w:numPr>
          <w:ilvl w:val="0"/>
          <w:numId w:val="14"/>
        </w:numPr>
        <w:suppressAutoHyphens w:val="true"/>
        <w:rPr/>
      </w:pPr>
      <w:r>
        <w:rPr>
          <w:rFonts w:cs="Arial" w:ascii="Arial" w:hAnsi="Arial"/>
          <w:sz w:val="20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v platném znění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0 odst. 1 zákona č. 255/2012 Sb., o kontrole – kontrolní řád, v platném znění). </w:t>
      </w:r>
    </w:p>
    <w:p>
      <w:pPr>
        <w:pStyle w:val="TextBody"/>
        <w:keepLines/>
        <w:spacing w:before="0" w:after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rodávající poruší kteroukoliv z povinností., má kupující vůči prodávajícímu právo na smluvní pokutu ve výši 1 000,- Kč za každé takové jednotlivé porušení. </w:t>
      </w:r>
    </w:p>
    <w:p>
      <w:pPr>
        <w:pStyle w:val="TextBody"/>
        <w:keepLines/>
        <w:numPr>
          <w:ilvl w:val="0"/>
          <w:numId w:val="14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sz w:val="20"/>
        </w:rPr>
        <w:t>bčanského zákoníku, v jeho platném znění.</w:t>
      </w:r>
    </w:p>
    <w:p>
      <w:pPr>
        <w:pStyle w:val="TextBody"/>
        <w:keepLines/>
        <w:numPr>
          <w:ilvl w:val="0"/>
          <w:numId w:val="14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0"/>
          <w:numId w:val="14"/>
        </w:numPr>
        <w:spacing w:before="0" w:after="240"/>
        <w:rPr/>
      </w:pPr>
      <w:r>
        <w:rPr>
          <w:rFonts w:cs="Arial" w:ascii="Arial" w:hAnsi="Arial"/>
          <w:sz w:val="20"/>
        </w:rPr>
        <w:t>Smlouva je vyhotovena ve třech stejnopisech, z nichž dva obdrží kupující a jeden prodávající.</w:t>
      </w:r>
    </w:p>
    <w:p>
      <w:pPr>
        <w:pStyle w:val="TextBody"/>
        <w:keepLines/>
        <w:numPr>
          <w:ilvl w:val="0"/>
          <w:numId w:val="14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Smluvní strany se dohodly, že objednatel jako povinný subjekt, bezodkladně, avšak nejpozději do 30 dní po právoplatném uzavření této smlouvy, odešle smlouvu k řádnému uveřejnění do registru smluv vedeného Ministerstvem vnitra ČR. 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 ……..……., dne ................. 2024</w:t>
        <w:tab/>
        <w:tab/>
        <w:t>V</w:t>
      </w:r>
      <w:r>
        <w:rPr>
          <w:rFonts w:cs="Arial" w:ascii="Arial" w:hAnsi="Arial"/>
          <w:color w:val="FF0000"/>
        </w:rPr>
        <w:t>„doplní uchazeč“</w:t>
      </w:r>
      <w:r>
        <w:rPr>
          <w:rFonts w:cs="Arial" w:ascii="Arial" w:hAnsi="Arial"/>
          <w:lang w:eastAsia="en-US"/>
        </w:rPr>
        <w:t xml:space="preserve">, dne </w:t>
      </w:r>
      <w:bookmarkStart w:id="7" w:name="_Hlk153266845"/>
      <w:r>
        <w:rPr>
          <w:rFonts w:cs="Arial" w:ascii="Arial" w:hAnsi="Arial"/>
          <w:color w:val="FF0000"/>
        </w:rPr>
        <w:t>„doplní uchazeč“</w:t>
      </w:r>
      <w:bookmarkEnd w:id="7"/>
      <w:r>
        <w:rPr>
          <w:rFonts w:cs="Arial" w:ascii="Arial" w:hAnsi="Arial"/>
          <w:lang w:eastAsia="en-US"/>
        </w:rPr>
        <w:t>2024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______________________________</w:t>
        <w:tab/>
        <w:t xml:space="preserve">      </w:t>
        <w:tab/>
        <w:t xml:space="preserve"> </w:t>
        <w:tab/>
        <w:t>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/>
      </w:pPr>
      <w:r>
        <w:rPr>
          <w:rFonts w:cs="Arial" w:ascii="Arial" w:hAnsi="Arial"/>
        </w:rPr>
        <w:t>Bc. Naděžda Ivkovičová, MBA</w:t>
        <w:tab/>
        <w:tab/>
        <w:t xml:space="preserve">        titul, jméno a příjmení oprávněné osob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/>
      </w:pPr>
      <w:r>
        <w:rPr>
          <w:rFonts w:cs="Arial" w:ascii="Arial" w:hAnsi="Arial"/>
        </w:rPr>
        <w:t>ředitel</w:t>
        <w:tab/>
        <w:tab/>
        <w:tab/>
      </w:r>
      <w:r>
        <w:rPr>
          <w:rFonts w:cs="Arial" w:ascii="Arial" w:hAnsi="Arial"/>
          <w:lang w:eastAsia="en-US"/>
        </w:rPr>
        <w:t xml:space="preserve">jednat za </w:t>
      </w:r>
      <w:r>
        <w:rPr>
          <w:rFonts w:cs="Arial" w:ascii="Arial" w:hAnsi="Arial"/>
        </w:rPr>
        <w:t>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z1">
    <w:name w:val="WW8Num1z1"/>
    <w:qFormat/>
    <w:rPr>
      <w:rFonts w:ascii="Arial" w:hAnsi="Arial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/>
      <w:color w:val="000000"/>
      <w:sz w:val="22"/>
      <w:szCs w:val="22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0"/>
      <w:szCs w:val="22"/>
      <w:lang w:eastAsia="en-U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ypehidden">
    <w:name w:val="type hidden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7">
    <w:name w:val="Normální (web)7"/>
    <w:basedOn w:val="Normal"/>
    <w:qFormat/>
    <w:pPr/>
    <w:rPr>
      <w:sz w:val="24"/>
      <w:szCs w:val="24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  <w:sz w:val="24"/>
      <w:szCs w:val="24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profile_display_2025.html" TargetMode="External"/><Relationship Id="rId3" Type="http://schemas.openxmlformats.org/officeDocument/2006/relationships/hyperlink" Target="https://zakazky.pardubickykraj.cz/profile_display_2025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fakturace@olujevick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5:00Z</dcterms:created>
  <dc:creator>krystof</dc:creator>
  <dc:description/>
  <cp:keywords/>
  <dc:language>en-US</dc:language>
  <cp:lastModifiedBy>Petr Vlášek</cp:lastModifiedBy>
  <cp:lastPrinted>2018-05-15T10:03:00Z</cp:lastPrinted>
  <dcterms:modified xsi:type="dcterms:W3CDTF">2024-08-16T07:24:00Z</dcterms:modified>
  <cp:revision>3</cp:revision>
  <dc:subject/>
  <dc:title>Město Jevíčko</dc:title>
</cp:coreProperties>
</file>