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ind w:left="-278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FTV elektráren v areálech školských zařízení Pardubického kraje, část 1: Speciální ZŠ, MŠ a PŠ Ústí nad Orlicí -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35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FTV elektráren v areálech školských zařízení Pardubického kraje, část 1: Speciální ZŠ, MŠ a PŠ Ústí nad Orlicí -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2:00Z</dcterms:created>
  <dc:creator>Jiří Zevl</dc:creator>
  <dc:description/>
  <dc:language>en-US</dc:language>
  <cp:lastModifiedBy>Hřebík Roman Ing.</cp:lastModifiedBy>
  <dcterms:modified xsi:type="dcterms:W3CDTF">2024-08-2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