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551" w:leader="none"/>
        </w:tabs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NPK a.s., Pardubická nemocnice, budova centrálního urgentního příjmu – Realizace stavby „Doplnění bezpečnostní zóny na heliport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6</Words>
  <Characters>1753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2:59:00Z</dcterms:created>
  <dc:creator>Kateřina Koláčková</dc:creator>
  <dc:description/>
  <dc:language>en-US</dc:language>
  <cp:lastModifiedBy>Čížková Jaroslava (PKN-ZAK)</cp:lastModifiedBy>
  <dcterms:modified xsi:type="dcterms:W3CDTF">2024-09-02T20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