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NPK, a.s., Pardubická nemocnic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NADZEMNÍ KORIDOR spojující CUP – pavilon 27 – pavilon 19“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b/>
              </w:rPr>
              <w:t>P24V0000035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 xml:space="preserve">„NPK, a.s., Pardubická nemocnice, NADZEMNÍ KORIDOR spojující CUP – pavilon 27 – pavilon 19“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1:00Z</dcterms:created>
  <dc:creator>Jiří Zevl</dc:creator>
  <dc:description/>
  <cp:keywords/>
  <dc:language>en-US</dc:language>
  <cp:lastModifiedBy>Michalová Květoslava</cp:lastModifiedBy>
  <dcterms:modified xsi:type="dcterms:W3CDTF">2024-09-04T08:50:00Z</dcterms:modified>
  <cp:revision>14</cp:revision>
  <dc:subject/>
  <dc:title/>
</cp:coreProperties>
</file>